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9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расчеты с кредиторами третьей очереди, чьи требования включены в реестр требований кредиторов Банка (далее – Реестр), в составе основного долга, в размере 8,3% суммы установленных требований. По состоянию на 1 июля 2017 г. требования кредиторов первой и второй очередей в Реестре удовлетворены в полном объеме. Всего на расчеты с кредиторами направлены денежные средства в размере 2 953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апреля по 30 июня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) общей балансовой стоимостью 1 9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5 апреля и 30 мая 2017 г. проведены электронные торги имуществом Банка (недвижимое имущество, транспортные средства) в форме открытого аукциона с закрытой формой представления предложений по цене приобретения, по результатам которых, от реализации двух транспортных средств, в конкурсную массу поступили денежные средства 1 568 тыс. руб. Нереализованное ранее на электронных торгах (5 апреля и 30 мая 2017 г.) имущество Банка (недвижимое имущество, транспортные средства) предложено к реализации на торгах посредством публичного предложения в период с 18 июля по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нереализованное имущество Банка (недвижимое имущество, права требования к должникам Банка) предложено на торгах посредством публичного предложения в период с 4 апреля по 16 мая 2017 г., по итогам которых с Коряновой Т.А. заключен договор купли-продажи недвижимого имущества Банка (нежилое помещение – 385,4 кв. м, адрес: г. Орел, ул. Покровская, д. 11, лит. Д, пом. 3, этаж 1, балансовой стоимостью 30 200 тыс. руб.) на сумму 13 356 тыс. руб. По состоянию на отчетную дату поступил задаток в размере 1 3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ные 27 июня и 11 июля 2017 г. торги имуществом Банка (ценные бумаги) признаны несостоявшимися по основаниям, предусмотренным п. 17 ст. 110 Федерального закона. Повторные торги назначены на 14 и 28 августа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ля 2017 г. в рамках работы по взысканию ссудной задолженности конкурсным управляющим в суды подано 209 исковых заявлений на сумму 81 504 647 тыс. руб., из которых удовлетворены 128 исковых заявлений на сумму 56 230 189 тыс. руб., в удовлетворении 16 исковых заявлений на сумму 6 396 713 тыс. руб. Банку отказано или производство по делам прекращено. На основании вступивших в законную силу судебных актов возбуждено 223 исполнительных производства на общую сумму 52 853 635 тыс. руб., из которых 36 завершены актами о невозможности взыскания на сумму 7 645 5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2 заявления на сумму 1 601 232 тыс. руб. о признании выявленных сделок недействительными, из которых 35 заявлений на сумму 887 542 тыс. руб. удовлетворены, в удовлетворении 18 заявлений на сумму 58 682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в результате проведения исковой работы в конкурсную массу поступили денежные средства в размере 957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СД МВД России 5 июля 2016 г. возбуждено уголовное дело по ч. 4 ст. 160 УК РФ по фактам хищения имущества Банка под видом выдачи кредитов юридическим и физическим лицам, которое соединено в одно производство с уголовным делом возбужденным по заявлению клиента Банка ПАО «МОСТОТРЕСТ» по ч. 4 ст. 159 УК РФ. Банк признан потерпевшим и гражданским истцом по дел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4 ст. 160 УК РФ, финансовому директору и его соучастникам – обвинение в совершении преступления, предусмотренного ч. 4 ст. 159 УК РФ, в отношении них избрана мера пресечения в виде заключения под стражу. Срок предварительного следствия по делу продлен до 1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2016 г. по 30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13"/>
        <w:gridCol w:w="1285"/>
        <w:gridCol w:w="128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 25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6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5 62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64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6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1 02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6 90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 2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6 645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 396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89 980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 550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 011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 1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 12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9 1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438 2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2 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14:00Z</dcterms:modified>
  <cp:revision>1</cp:revision>
  <dc:subject/>
  <dc:title/>
</cp:coreProperties>
</file>