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. (дата объявления резолютивной части – 19 июля 2016 г.) по делу № А40-112202/16-175-165Б «Соверен Банк» (Акционерное общество) («Соверен Банк» (АО)) (далее – Банк), ОГРН 1021600000498, ИНН 1653017403, зарегистрированный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9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ноября 2016 г. по 1 сентября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 в размере 26,19 % суммы установленных требований. По состоянию на 1 июля 2017 г. на расчеты с кредиторами направлены денежные средства в размере 269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22 мая 2017 г. конкурсным управляющим проведены электронные торги в форме открытого аукциона имуществом Банка (недвижимое имущество, банковское оборудование, офисная техника, права требования к юридическим и физическим лицам)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ля 2017 г. в суды предъявлено 44 исковых заявления о взыскании задолженности на общую сумму 329 520 тыс. руб., в том числе 4 исковых заявления неимущественного характера, 13 исковых заявлений на сумму 3 699 тыс. руб. было предъявлено до начала конкурсного производства. Требования Банка полностью удовлетворены по 21 исковому заявлению на общую сумму 34 144 тыс. руб., 1 исковое заявление удовлетворено частично на сумму 31 339 тыс. руб., в удовлетворении 3 исковых заявлений неимущественного характера отказано, на рассмотрении находятся 19 исковых заявлений на общую сумму 257 817 тыс. руб. На основании вступивших в законную силу судебных актов возбуждено 11 исполнительных производств на общую сумму 3 1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7 заявлений о признании сделок по расторжению договоров поручительства недействительными и применении последствий их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физическим и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681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 702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 28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0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2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72 58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июля 2016 года по 30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252"/>
        <w:gridCol w:w="1252"/>
        <w:gridCol w:w="1827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0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94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7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31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9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67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4 2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13:36:00Z</dcterms:modified>
  <cp:revision>1</cp:revision>
  <dc:subject/>
  <dc:title/>
</cp:coreProperties>
</file>