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4 августа 2017 года (включительно), проводятся расчеты с кредиторами первой очереди, требования которых включены в реестр требований кредиторов (далее – Реестр), в размере 15,55% суммы установленных требований. По состоянию на 1 июля 2017 года на расчеты с кредиторами первой очереди, чьи требования включены в Реестр, направлены денежные средства в размере 2 574 166 тыс. руб., что составляет 11,7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ода в судебные органы предъявлено 1 002 исковых заявления о взыскании ссудной задолженности на общую сумму 97 740 106 тыс. руб., из которых удовлетворено 586 заявлений на сумму 79 901 593 тыс. руб. Отказано в удовлетворении 41 заявления на сумму 6 105 582 тыс. руб. На основании вступивших в законную силу судебных актов возбуждено 653 исполнительных производства о взыскании в пользу Банка задолженности на сумму 61 580 054 тыс. руб., из которых 152 на общую сумму 21 023 085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В рамках оспаривания выявленных сделок по состоянию на отчетную дату конкурсным управляющим в арбитражный суд подано 82 заявления о признании недействительными сделок Банка на общую сумму 6 856 838 тыс. руб., из которых удовлетворено 41 заявление конкурсного управляющего на сумму 895 тыс. руб. Отказано в удовлетворении 40 заявлений на сумму 6 852 802 тыс. руб. В результате оспаривания сомнительных сделок на балансе Банка восстановлены права требования к юридическим и физическим лицам на общую сумму 715 093 тыс. руб.; 1 208 772,53 долл. США; 872 013,82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635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К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результатам его рассмотрения 5 июня 2015 года ГСУ СК России по г. Москве возбуждено уголовное дело № 403157 по ст. 172.1 УК РФ по факту фальсификации отчетности Банка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Агентством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ов юридическим лицам, которо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(фактически вручено 4 июля 2016 года) конкурсным управляющим в Следственный департамент МВД России направлено заявление по ч. 4 ст. 160 УК РФ по факту хищения принадлежащих Банку ценных бумаг и прав требования по кредитным договорам, которое перенаправлено для рассмотрения по существу в СУ УВД по ЗАО ГУ МВД России по г. Москве.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в настоящее время по заявлению Банка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3:29:00Z</dcterms:modified>
  <cp:revision>1</cp:revision>
  <dc:subject/>
  <dc:title/>
</cp:coreProperties>
</file>