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151921/2015 от 26 октября 2015 года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8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в Едином федеральном реестре сведений о банкротстве (далее – ЕФРСБ) и размещена на сайте Агентства в сети Интернет 26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марта по 30 июня 2017 года проведены расчеты с кредиторами первой очереди, требования которых включены в реестр требований кредиторов Банка, в размере 2,47% суммы неудовлетворенных требований. По состоянию на 1 июля 2017 года на расчеты с кредиторами направлены денежные средства в размере 340 289 тыс. руб., что составляет 16,2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по состоянию на 1 июля 2017 года конкурсным управляющим в суды предъявлено 127 исков о взыскании задолженности на общую сумму 3 004 994 руб., из которых удовлетворено частично и в полном объеме 81 иск на общую сумму 2 264 794 тыс. руб., прекращено производство по 4 неимущественным искам. На основании полученных судебных актов возбуждено 49 исполнительных производств на общую сумму 977 254 тыс. руб., 8 из которых на сумму 27 295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7 июля 2015 года направлено заявление по факту хищения наличных денежных средств Банка, по результатам рассмотрения которого СУ УВД по ЗАО ГУ МВД России по г. Москве, по результатам рассмотрения которого 22 июля 2015 года возбуждено уголовное дело по ч. 4 ст. 159 УК РФ, Банк признан потерпевшим по делу. Конкурсным управляющим 17 февраля 2016 года направлено ходатайство о проведении следственных действий по уголовному делу, 26 февраля 2016 года Банк признан гражданским истцом.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Также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4 апрел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Интерактивный Банк» (ООО). Данное заявление 13 октября 2015 года направлено в СУ УВД по ЗАО ГУ МВД России по г. Москве, материалы приобщены к вышеуказанному уголовному делу. До отзыва у Банка лицензии, с корреспондентского счета Банка, открытого в «Интерактивный Банк» (ООО) списана сумма в размере 210 000 тыс. руб. в пользу двух юридических лиц в счет оплаты векселей данных контрагентов. Конкурсным управляющим подан иск о взыскании денежных средств с одного контрагента и направлено требование на сумму 75 925 тыс. руб. о включении в третью очередь реестра требований кредиторов другого должника, в удовлетворении которого отказано, в связи с чем конкурсным управляющим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Заявления из СК России и УЭБиПК ГУ МВД России по г. Москве 25 марта 2016 года направлено в СУ УВД по ЗАО ГУ МВД России по г. Москве, где оно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У УВД по ЗАО ГУ МВД России по г. Москве направлено заявление по ст. 201 УК РФ по факту злоупотребления полномочиями при заключении договоров поручительств от имени Банка. Данное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6:00Z</dcterms:created>
  <dc:creator>Прокопышина Елена Анатольевна</dc:creator>
  <dc:description/>
  <dc:language>en-US</dc:language>
  <cp:lastModifiedBy>Прокопышина Елена Анатольевна</cp:lastModifiedBy>
  <dcterms:modified xsi:type="dcterms:W3CDTF">2017-09-05T12:48:00Z</dcterms:modified>
  <cp:revision>1</cp:revision>
  <dc:subject/>
  <dc:title/>
</cp:coreProperties>
</file>