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Банк БФ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4 г. по делу № А40-88500/14 Общество с ограниченной ответственностью Коммерческий Банк «Банк БФТ» (ООО КБ «Банк БФТ») (далее – Банк, ОГРН 1027739564786, ИНН 7705039183, адрес регистрации: 115184, г. Москва, Руновский переулок д. 6, стр. 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1 апре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. на расчеты с кредиторами направлены денежные средства в размере 216 988 тыс. руб., что составляет 26,23% суммы установленных требований кредиторов первой очереди, требования которых включены в реестр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основные средства, кредиты клиентам и прочие размещенные средства, дебиторская задолженность и другие активы) на сумму 8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, проведенных в период с 15 февраля по 9 апреля 2017 г., от реализации имущества Банка (права требования к физическим и юридическим лицам) посредством публичного предложения в конкурсную массу поступили денежные средства на общую сумму 20 737 тыс. руб., в т.ч. от реализации имущества балансовой стоимостью более 1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ОО КБ «Банк БФ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7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178"/>
        <w:gridCol w:w="1773"/>
        <w:gridCol w:w="1466"/>
        <w:gridCol w:w="1475"/>
        <w:gridCol w:w="1894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8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37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вина-Строй» кредитный договор № 118/КДР от 29 марта 2013 г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питал - Строй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6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1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-Центр» кредитный договор № 131/КЛР от 24 июня 2013 г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апитал - Строй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3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ЗТ» кредитный договор №2107/КДР от 27 ноября 2013 г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С.И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оловки Электросбыт» кредитный договор №120/КЛР от 11 апреля 2013 г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-ФИНАНС»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. в судебные органы подано 436 исковых заявлений на общую сумму 6 952 588 тыс. руб., удовлетворено в полном объеме и частично 300 исковых заявлений на сумму 6 712 731 тыс. руб., отказано в удовлетворении и прекращено производство по 107 исковым заявлениям на сумму 13 768 тыс. руб. на рассмотрении находится 29 исковых заявлений на сумму 113 576 тыс. руб. На основании вступивших в законную силу судебных актов возбуждено 291 исполнительное производство на общую сумму 6 185 954 тыс. руб., из которых 67 исполнительных производств на сумму 1 749 795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редъявлено 105 заявлений на общую сумму 3 289 796 тыс. руб., из них удовлетворено полностью и частично 88 заявлений на сумму 2 641 574 тыс. руб., отказано в удовлетворении и прекращено производство по 16 заявлениям на сумму 568 858 тыс. руб., 1 заявление на сумму 46 156 тыс. руб.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90 5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их обнаружения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КБ «Банк БФТ» по состоянию на 1 июля 2017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0 564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25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 464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33 45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ООО КБ «Банк БФ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июля 2014 г. по 30 июн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4713"/>
        <w:gridCol w:w="1048"/>
        <w:gridCol w:w="1048"/>
        <w:gridCol w:w="188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93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690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247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6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10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564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 60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79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5 811*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09:40:00Z</dcterms:modified>
  <cp:revision>1</cp:revision>
  <dc:subject/>
  <dc:title/>
</cp:coreProperties>
</file>