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СПРЕС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10 апреля 2013 г. (дата объявления резолютивной части – 8 апреля 2013 г.) по делу № А15-235/2013 Акционерный коммерческий банк «ЭКСПРЕСС» (Открытое акционерное общество) (ОАО АКБ «ЭКСПРЕСС», далее – Банк, ОГРН 1020500000619, ИНН 0541015808, адрес регистрации: 367000, Республика Дагестан, г. Махачкала, ул. Абубакарова, д. 92)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7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14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9 декабря 2013 г. по 29 сентября 2017 г. (включительно) проводятся расчеты с кредиторами первой очереди, чьи требования включены в реестр требований кредиторов (далее – Реестр), в размере 5,09 % суммы установленных требований,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2,20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 на расчеты с кредиторами первой очереди, требования которых включены в Реестр, направлены денежные средства в размере 298 783 тыс. руб., что составляет 8,62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июня 2017 г. в суды подано 6 264 исковых заявлений на сумму 11 970 767 тыс. руб., из которых удовлетворено 1 980 заявлений на общую сумму 2 401 342 тыс. руб., отказано в удовлетворении 553 заявлений на сумму 356 922 тыс. руб., остальные заявления находятся на рассмотрении. На основании вступивших в законную силу судебных актов возбуждено 1 616 исполнительное производство на общую сумму 1 039 079 тыс. руб., из которых 80 на сумму 207 197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 руб. недействительными и применении последствий их недействительности. По результатам рассмотрения удовлетворено 7 заявлений на общую сумму 3 469 450 тыс. руб., отказано в удовлетворении 3 заявлений на сумму 138 559 тыс. руб., остальные заявления находятся на рассмотрении. На основании вступившего в законную силу судебного акта возбуждено одно исполнительное производство на сумму 1 824 8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 предусмотренных ст. 160 УК РФ и ст. 196 УК РФ. По результатам рассмотрения указанного заявления СУ ФСБ России 24 декабря 2014 г. возбуждено уголовное дело по ст. 196 УК РФ, которое соединено в одно производство с уголовным делом, ранее возбужденным по заявлению конкурсного управляющего по факту покушения на хищение из фонда обязательного страхования вкладов по ч.3 ст. 30, ч.4 ст. 159.5 УК РФ.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 правоохранительные органы направлен еще ряд заявлений по выявленным в ходе конкурсного производства фактам хищения имущества Банка (недвижимость, автотранспортные средства, векселя, права требования), которые также приобщены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преля 2016 г. в Арбитражный суд Республики Дагестан направлено заявление о привлечении бывших руководителей Банка к субсидиарной ответственности в размере 2 606 152 тыс. руб. Определением Арбитражного суда Республики Дагестан от 4 июля 2016 г. рассмотрение заявления конкурсного управляющего Банком приостановлено до завершения расчетов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5 947</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26 743</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29 762</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39</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051</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197 342</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8 апреля 2013 г. по 31 ма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3"/>
        <w:gridCol w:w="4624"/>
        <w:gridCol w:w="116"/>
        <w:gridCol w:w="1018"/>
        <w:gridCol w:w="1059"/>
        <w:gridCol w:w="1725"/>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4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80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9 602</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8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28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8 802</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9 49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1 09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138 40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6:00Z</dcterms:created>
  <dc:creator>Прокопышина Елена Анатольевна</dc:creator>
  <dc:description/>
  <dc:language>en-US</dc:language>
  <cp:lastModifiedBy>Прокопышина Елена Анатольевна</cp:lastModifiedBy>
  <dcterms:modified xsi:type="dcterms:W3CDTF">2017-09-05T09:32:00Z</dcterms:modified>
  <cp:revision>1</cp:revision>
  <dc:subject/>
  <dc:title/>
</cp:coreProperties>
</file>