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января 2016 г. по делу № А40-217490/15-174-293 Коммерческий банк «Инвестрастбанк»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апрел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осуществлено списание невозможных к реализации и взысканию активов Банка балансовой стоимостью 63 тыс. руб. (технические овердрафты и начисленные просроченные проценты на основании решения с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5 апреля и 30 мая 2017 г. проведены электронные торги имуществом Банка (транспортные средства, основные средства) в форме открытого аукциона. По итогам торгов, состоявшимся 30 мая 2017 г. заключен договор купли-продажи транспортного средства на сумму 1 418 тыс. руб.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сновные средства) в форме открытого аукциона, проведенные 3 июля 2017 г. признаны несостоявшимися, в связи с отсутствием заявок. Повторные торги назначены на 22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июля 2017 г. в суды подано 881 иск на общую сумму 2 316 592 тыс. руб., требования конкурсного управляющего удовлетворены по 675 искам на сумму 1 843 397 тыс. руб., отказано в удовлетворении или прекращено производство по 13 искам на сумму 9 457 тыс. руб., 193 иска на сумму 435 146 тыс. руб. находятся на рассмотрении. На основании вступивших в законную силу судебных актов возбуждено 609 исполнительных производств на сумму 70 171 тыс. руб., из которых 52 исполнительных производства на сумму 6 691 тыс. руб. завершены актами о невозможности взыскания задолженности. В ходе исковой работы в конкурсную массу поступили денежные средства в размере 15 4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в соответствии с Федеральным законом признаки недействительности, в суд подано 3 заявления (неимущественного характера), из которых 2 заявления удовлетворено, 1 заявление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а обстоятельств банкротства Банка, по результатам которой, в случае их обнаружения будут пред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рта 2016 г. Банком России в МВД России и СК России направлено заявление по ст. 159 «Мошенничество», 160 «Присвоение 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, заключения договоров цессии и замещения ликвидных ценных бумаг на неликвидны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ВАО ГУ МВД России по г. Москве неоднократно выносились постановления об отказе в возбуждении уголовного дела, которые отменялись органами прокуратуры. В дальнейшем заявление приобщено к материалам уголовного дела, возбужденного 22 ноября 2016 г. в отношении заместителя председателя правления Банка по ч. 4 ст. 160 «Присвоение и растрата» УК РФ по факту хищения имущества Банка под видом выдачи кредитов юридическим лицам. Банк признан потерпевшим и гражданским истцом по делу. 4 апреля 2017 г. Гацукову Г.В. заочно предъявлено обвинение в совершении преступления, предусмотренного ч. 4 ст. 160 УК РФ. Срок предварительного следствия по делу продлен до 22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ПАО АКБ «Капиталбанк», ООО КБ «Пульс Столицы», АО «СМАРТБАНК», ООО «Промрегионбанк», ПАО АКБ «Кредит-Москва», ПАО АКБ «СТРАТЕГИЯ»)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442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0 34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1 82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9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76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222 07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января 2016 г. по 30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7"/>
        <w:gridCol w:w="1346"/>
        <w:gridCol w:w="1349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5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5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3 96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3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9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3 90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 8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 9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7 87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09:09:00Z</dcterms:modified>
  <cp:revision>1</cp:revision>
  <dc:subject/>
  <dc:title/>
</cp:coreProperties>
</file>