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ая администрация по управлению кредитной организацией Акционерный коммерческий межрегиональный топливно-энергетический банк «МЕЖТОПЭНЕРГОБАНК» (публичное акционерное общество) извещает кредиторов о возможности предъявления своих требований в соответствии с пунктом 12 статьи 18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  <w:br/>
        <w:t>«О несостоятельности (банкротстве)» по адрес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7078, г. Москва, ул. Садовая-Черногрязская, д. 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30099, г. Новосибирск, ул. Серебренниковская, д. 3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1036, г. Санкт-Петербург, ул. 9-я Советская, д. 5, лит. 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3086, г. Самара, ул. Мичурина, д. 12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4130, г. Волжский, пр-т Ленина, д. 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4080, г. Челябинск, пр-т Ленина, д. 6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1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7-28T11:21:00Z</dcterms:modified>
  <cp:revision>3</cp:revision>
  <dc:subject/>
  <dc:title/>
</cp:coreProperties>
</file>