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17 январ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5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2 августа 2017 года конкурсному управляющему предъявлены требования 1 063 заявителей на общую сумму 9 016 164 тыс. руб., включены в Реестр требования 843 кредиторов на общую сумму 8 641 735 тыс. руб., в том числе требования 534 кредиторов первой очереди на сумму 7 636 929 тыс. руб., требования 27 кредиторов второй очереди на сумму 279 тыс. руб., требования 282 кредиторов третьей очереди на сумму 1 004 5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7 кредиторов первой очереди на сумму 203 486 тыс. руб., 39 кредиторов третьей очереди на сумму 39 70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31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0,72 % суммы установленных требований будут осуществляться в период с 6 сентября по 6 дека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26:00Z</dcterms:modified>
  <cp:revision>1</cp:revision>
  <dc:subject/>
  <dc:title/>
</cp:coreProperties>
</file>