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14.08.2017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>Сообщение о порядке и сроках проведения расчетов с кредиторами первой очереди ПАО «Геленджик-Банк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решением Арбитражного суда Краснодарского края от 18 сентября 2015 г. (дата объявления резолютивной части – 17 сентября 2015 г.) по делу № А32-29675/2015 Публичное Акционерное Общество «Геленджик-Банк» (ПАО «Геленджик-Банк», далее – Банк, ОГРН 1022300003186, ИНН 2304032625, адрес регистрации: 353460, Краснодарский край, г. Геленджик, ул. Островского, д. 31) признано несостоятельным (банкротом) и в отношении него открыто конкурсное производство. Функции конкурсного управляющего возложены на государственную корпорацию «Агентство по страхованию вкладов» (далее – Агентство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удебное заседание по рассмотрению отчета конкурсного управляющего назначено на 14 сентября 2017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дрес для направления почтовой корреспонденции, в том числе требований кредиторов: 353460, Краснодарский край, г. Геленджик, ул. Островского, д. 31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2002 г. № 127-ФЗ «О несостоятельности (банкротстве)» Агентство публикует информацию о порядке и сроках проведения расчетов с кредиторами Бан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асчеты с кредиторами первой очереди, требования которых включены в реестр требований кредиторов Банка, в размере 55,66% суммы неудовлетворенных требований будут осуществляться с 22 августа по 22 ноября 2017 г. (включительно) путем перечисления причитающихся кредиторам сумм на указанные ими банковские сче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лучае невозможности перечисления денежных средств на счет кредитора, причитающиеся ему денежные средства будут внесены конкурсным управляющим в депозит нотариуса, о чем кредитору будет направлено дополнительное уведомле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Информацию о порядке и сроках проведения выплат можно также получить по телефону горячей линии Агентства (8-800-200-08-05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09:18:00Z</dcterms:created>
  <dc:creator>Прокопышина Елена Анатольевна</dc:creator>
  <dc:description/>
  <dc:language>en-US</dc:language>
  <cp:lastModifiedBy>Прокопышина Елена Анатольевна</cp:lastModifiedBy>
  <dcterms:modified xsi:type="dcterms:W3CDTF">2017-09-04T09:19:00Z</dcterms:modified>
  <cp:revision>1</cp:revision>
  <dc:subject/>
  <dc:title/>
</cp:coreProperties>
</file>