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СИБНЕФТЕ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Акционерный Сибирский Нефтяной банк» (ОАО «СИБНЕФТЕБАНК») (далее – Банк), ОГРН 1027200000321, ИНН 7202072360, зарегистрированный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ода по делу № А70-16969/201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.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от 27 июля 2017 года срок конкурсного производства в отношении Банка продлен на шесть месяцев. Следующее судебное заседание суда по рассмотрению отчета конкурсного управляющего назначено на 25 янва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8,91% суммы неудовлетворенных требований, будут осуществляться с 11 августа по 31 августа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9:02:00Z</dcterms:modified>
  <cp:revision>1</cp:revision>
  <dc:subject/>
  <dc:title/>
</cp:coreProperties>
</file>