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7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порядке и сроках проведения расчетов с кредиторами первой очереди АКБ «БНКВ», структуре и размере предъявленных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инвентаризация имущества Банка по состоянию на дату открытия конкурсного производства (28 марта 2017 г.). Сведения о результатах инвентаризации размещены 3 июля 2017 г.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7 июня 2017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ля 2016 г. конкурсному управляющему предъявлены требования 297 заявителей на общую сумму 3 976 688 тыс. руб. Включены в Реестр требования 281 кредитора на общую сумму 3 842 493 тыс. руб., в том числе требования 141 кредитора первой очереди на сумму 2 769 223 тыс. руб., 140 кредиторов третьей очереди на сумму 1 073 27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установлены требования 1 кредитора третьей очереди, предъявленные после даты закрытия Реестра, на общую сумму 1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тчетную дату на рассмотрении конкурсного управляющего находятся требования на сумму 71 45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на общую сумму 62 719 тыс. руб. в связи с отсутствием обязательств у Банка, а также в связи с ненадлежащим предъявлением кредиторами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6,43 % суммы установленных требований будут осуществляться с 7 августа по 15 ноября 2017 г. (включительно)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8:01:00Z</dcterms:modified>
  <cp:revision>1</cp:revision>
  <dc:subject/>
  <dc:title/>
</cp:coreProperties>
</file>