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9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в рамках расчетов, проводимых в период с 25 августа 2016 года по 2 августа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73,50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6:53:00Z</dcterms:modified>
  <cp:revision>1</cp:revision>
  <dc:subject/>
  <dc:title/>
</cp:coreProperties>
</file>