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0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ыплат, проводимых в период с 22 июня 2016 г. по 19 сентября 2017 г. (включительно), будут осуществлены расчеты с кредитором третьей очереди, требование которого обеспечено залогом имущества Банка, за счет средств, поступивших от погашения задолженности по кредитным договорам, права требования по которым являю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указанных выплат будет увеличен процент удовлетворения требований кредиторов третьей очереди, включенных в реестр требований кредиторов Банка в составе основного долга, до 11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6:20:00Z</dcterms:modified>
  <cp:revision>1</cp:revision>
  <dc:subject/>
  <dc:title/>
</cp:coreProperties>
</file>