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К «АСВ» 25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-Т (О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Банк-Т (ОАО)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 расположенную по адресу: 109240, г. Москва, ул. Высоцкого, д. 4. Следующее судебное заседание по рассмотрению отчета конкурсного управляющего назначено на 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выплат, проводимых с 18 января 2016 года по 29 сентября 2017 года, Агентство уведомляет об увеличении процента удовлетворения требований кредиторов, включенных в первую очередь реестра требований кредиторов Банка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до 98,83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6:08:00Z</dcterms:modified>
  <cp:revision>1</cp:revision>
  <dc:subject/>
  <dc:title/>
</cp:coreProperties>
</file>