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КБ «ЕВРОКОММЕР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декабря 2015 г.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28, оф. 207,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, что срок проведения расчетов с кредиторами первой очереди, требования которых включены в реестр требований кредиторов Банка, в размере 13,63 % суммы установленных требований продлен до 20 ноя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12:17:00Z</dcterms:modified>
  <cp:revision>1</cp:revision>
  <dc:subject/>
  <dc:title/>
</cp:coreProperties>
</file>