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4.08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родлении срока проведения расчетов с кредиторам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АО «Банк Екатерин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3 июня 2016 года по делу № А40-69103/16-103-76 Публичное акционерное общество «Агро-промышленный банк Екатерининский» (ПАО «Банк Екатерининский») (далее – Банк), ОГРН 1022300000051, ИНН 2353002454, адрес регистрации: 115035, г. Москва, Кадашевская наб., д.32/2, стр. 1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2 августа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28,71% суммы установленных требований продлен до 16 окт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сроках проведения выплат можно также получить по телефону горячей линии Агентства 8-800-200-08-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23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9-01T11:24:00Z</dcterms:modified>
  <cp:revision>1</cp:revision>
  <dc:subject/>
  <dc:title/>
</cp:coreProperties>
</file>