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(дата объявления резолютивной части 19 августа 2015 года) Коммерческий банк «МАСТ-Банк» (открытое акционерное общество) (ОАО КБ «МАСТ-Банк») (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расчетов с кредиторами первой очереди, требования которых включены в реестр требований кредиторов Банка, в размере 2,69% суммы неудовлетворенных требований, продлен до 21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09:35:00Z</dcterms:modified>
  <cp:revision>1</cp:revision>
  <dc:subject/>
  <dc:title/>
</cp:coreProperties>
</file>