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10 мая 2017 г. на сайте Агентства в сети Интернет и в Едином федеральном реестре сведений о банкротстве, выявлена недостача по расчетам с ООО «РДВ-Медиа» на сумму 480 руб., и расчетам с филиалом ФГУП «Охрана» МВД России по г. Москве на сумму 5 234,86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ООО «РДВ-Медиа» на счет Банка, открытый в Агентстве, поступили денежные средства в размере 480 тыс. руб., от филиала ФГУП «Охрана» МВД России поступили документы, подтверждающие расходы в размере 5 234,86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7:49:00Z</dcterms:modified>
  <cp:revision>1</cp:revision>
  <dc:subject/>
  <dc:title/>
</cp:coreProperties>
</file>