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(дата объявления резолютивной части – 18 декабря 2015 года) по делу № А40-220058/15 публичное акционерное общество «Региональный банк развития» (ПАО АКБ «РБР», далее – Банк), ОГРН 1020200000040, ИНН 0278081806, адрес регистрации: 105062, г. Москва, Лялин переулок, д. 19, корпус 1, помещение XXIV, комн. 18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2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незавершенным расчетам с операторами услуг платежной инфраструктуры и операторами по переводу денежных средств Вестерн Юнион на сумму 5 714,96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в размере 5 714,96 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7:37:00Z</dcterms:modified>
  <cp:revision>1</cp:revision>
  <dc:subject/>
  <dc:title/>
</cp:coreProperties>
</file>