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9.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У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18 января 2012 г. (дата объявления резолютивной части – 12 января 2012 г.) по делу № А76-21207/2011 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конкурсного управляющего назначено на 5 октября 2017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9 апре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Банка, требования которых включены в реестр требований кредиторов (далее – Реестр), в размере 0,56 % суммы неудовлетворенных требований осуществлялись с 4 мая по 2 июня 2017 г. (включитель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 на расчеты с кредиторами первой очереди, чьи требования включены в Реестр, направлены денежные средства в размере 149 330 тыс. руб., что составляет 18,95% суммы установленных требований указанных кредиторов. Размер неудовлетворенных требований кредиторов составляет 960 08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7 г. новое имущество Банка не выявлено, списание и реализация имущества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июня 2017 г. в рамках работы по взысканию ссудной задолженности и оспариванию сомнительных сделок в суды подано 132 исковых заявлений на общую сумму 1 639 837 тыс. руб. Удовлетворено 112 исковых заявлений на общую сумму 1 254 912 тыс. руб. 3 иска на сумму 76 232 тыс. руб. оставлены без рассмотрения, в отношении 7 исков на сумму 84 291 тыс. руб. производство прекращено, по 7 искам на сумму 111 845 тыс. руб. отказано в удовлетворении. На основании вступивших в силу судебных актов возбуждено 93 исполнительных производства на общую сумму 1 153 932 тыс. руб., 45 из которых на общую сумму 663 035 тыс. руб. окончены в связи с невозможностью взыскания, 8 исполнительных производств на сумму 5 720 тыс. руб. окончены фактическим исполнением. Права требования по 23 исполнительным производствам на сумму 302 417 тыс. руб. реализованы. В результате взыскания задолженности в конкурсную массу поступили денежные средства в сумме 58 2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в правоохранительные органы для приобщения к материалам уголовного дела, возбужденного 30 мая 2012 г. по ст. 196 УК РФ «Преднамеренное банкротство» направлено заявление о наличии в действиях бывших руководителей Банка признаков преступлений, предусмотренных ч. 4 ст. 160 «Присвоение или растрата» и ст. 196 УК РФ «Преднамеренное банкротство». По результатам рассмотрения указанного заявления предварительное следствие по делу неоднократно приостанавливалось и возобновлялось, в том числе по жалобам Агентства. 19 октября 2016 г. предварительное следствие по делу в очередной раз приостановлено в связи с неустановлением лица, подлежащего привлечению в качестве обвиняемого. 6 апреля 2017 г. в СД МВД России направлена жалоба на приостановление предварительного следствия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вышеуказанного уголовного дела выделены материалы в отношении бывшего собственника Банка по факту хищения денежных средств Банка посредством совершения сделок с ценными бумагами, а также в отношении бывшего председателя правления Банка по факту злоупотребления полномочиями. По результатам рассмотрения указанных заявлений 1 октября 2015 г. вынесены постановления об отказе в возбуждении уголовных дел, которые отменены прокуратурой по жалобе Агентства. Материалы проверок соединены в одно производство, после чего 27 декабря 2016 г. вынесено очередное постановление об отказе в возбуждении уголовного дела. 7 февраля 2017 г. данное постановление отменено прокуратурой,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 конкурсным управляющим направлено в Арбитражный суд Челябинской области заявление о привлечении к субсидиарной ответственности контролирующих Банк лиц на сумму 407 411 тыс. руб. Определением суда от 13 сентября 2016 г. приняты обеспечительные меры, наложен арест на имущество контролирующих Банк лиц на сумму 407 411 тыс. руб. каждому. Очередное судебное заседание назначено на 11 августа 2017 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7:00Z</dcterms:created>
  <dc:creator>Прокопышина Елена Анатольевна</dc:creator>
  <dc:description/>
  <dc:language>en-US</dc:language>
  <cp:lastModifiedBy>Прокопышина Елена Анатольевна</cp:lastModifiedBy>
  <dcterms:modified xsi:type="dcterms:W3CDTF">2017-07-24T07:59:00Z</dcterms:modified>
  <cp:revision>1</cp:revision>
  <dc:subject/>
  <dc:title/>
</cp:coreProperties>
</file>