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С «АСВ» 18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нка Экономический Союз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1 апреля 2017 года (дата объявления резолютивной части 13 апреля 2017 года) по делу № А40-48663/17-38-30Б Банк Экономический Союз (акционерное общество) (Банк Экономический Союз (АО), далее – Банк), ОГРН 1127711000010, ИНН 7750005690, адрес регистрации: 125252, г. Москва, ул. Алабяна, д. 13, корп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0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13 апреля 2017 года), полностью завершена 13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230 375 тыс. руб. Наибольшие суммы недостачи приходятся на основные средства в размере 211 342 тыс. руб., прочие активы в размере 19 033 тыс. руб. (в связи с отсутствием подтверждающих документов и не передачей имуще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выявленной недостачи проводится работа по поиску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о имущество, неучтенное на балансовых счетах Банка, (банковское оборудование, оргтехника, мебель) в количестве 1 784 един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Банка Экономический Союз АО, балансовой стоимостью более 1 млн. руб. по состоянию на 13 июля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"/>
        <w:gridCol w:w="4624"/>
        <w:gridCol w:w="1882"/>
        <w:gridCol w:w="2081"/>
      </w:tblGrid>
      <w:tr>
        <w:trPr>
          <w:trHeight w:val="253" w:hRule="atLeast"/>
        </w:trPr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 имущества</w:t>
            </w:r>
          </w:p>
        </w:tc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в наличии/ недостача)</w:t>
            </w:r>
          </w:p>
        </w:tc>
      </w:tr>
      <w:tr>
        <w:trPr>
          <w:trHeight w:val="253" w:hRule="atLeast"/>
        </w:trPr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0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счет в ГУ Банка России по ЦФ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. счет в АО ЮниКредит Банк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 167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рублях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864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59 66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ега" N НКЛ-2904.1/16 от 29/04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ега" N НКЛ-2607.1/16 от 26/07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МП "СТАРТ" N ВКЛ-1511.1/16 от 15/11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ИБСТАР" N ВКЛ-1011.2/16 от 10/11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ФЕНИКС" N НКЛ-1509.2/16 от 15/09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ФОРЗАЦ" N НКЛ-2406.1/15 от 24/06/2015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ТЕРСТАМП" N ВКЛ-1203.1/15 от 12/03/2015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 434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бсолют" N НКЛ-1603.1/16 от 16/03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33 Богатыря" N НКЛ-1504.1/16 от 15/04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ФОРЗАЦ" N ВКЛ-1702.1/16 от 17/02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67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онтажпромстрой" N ВКЛ-0904.1/14 от 09/04/2014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02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СФ "Крост" N КЛрю-0810.1/13 от 08/10/2013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597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онтажпромстрой" N НКЛ-0610.1/14 от 06/10/2014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565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Бизнес Центр "Отрада Вилладж" N НКЛ-2201.2/15 от 22/01/2015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464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бсолют" N НКЛ-1603.1/16 от 16/03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33 Богатыря" N НКЛ-1504.1/16 от 15/04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3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Лэнтекс" N ВКЛ-0904.1/15 от 09/04/2015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795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адиев Даниял Тажутдинович N ВКЛ-1411.1/16 от 14/11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адиев Даниял Тажутдинович N ВКЛ-2811.1/16 от 28/11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ЛАСТЕР" N НКЛ-2706.1/16 от 27/06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6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ИБСТАР" N ВКЛ-1011.2/16 от 10/11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155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ФОРЗАЦ" N НКЛ-1902.2/15 от 19/02/2015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5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НЭЙСИ" N НКЛ-2410.1/14 от 24/10/2014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ФОРЗАЦ" N ВКЛ-1702.1/16 от 17/02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8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Неоресурс" N ВКЛ-3003.1/16 от 30/03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5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ега" N НКЛ-1403.1/16 от 14/03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ега" N НКЛ-0303.1/16 от 03/03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ега" N НКЛ-1412.1/15 от 14/12/2015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66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онтажпромстрой" N ВКЛ-0904.1/14 от 09/04/2014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Газмонтажпроект" N НКЛ-2902.2/16 от 29/02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7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Лэнтекс" N ВКЛ-0904.1/15 от 09/04/2015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36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ибТрейд" N ВКЛ-1710.1/16 от 17/10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48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ибТрейд" N ВКЛ-1111.1/16 от 11/11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МП "СТАРТ" N НКЛ-3103.1/16 от 31/03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789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ТАЭЛИТ" N НКЛ-2804.1/16 от 28/04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4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ТЕРСТАМП" N ВКЛ-1203.1/15 от 12/03/2015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6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бсолют" N НКЛ-1603.1/16 от 16/03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33 Богатыря" N НКЛ-1504.1/16 от 15/04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Газмонтажпроект" N НКЛ-2902.2/16 от 29/02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4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ИБСТАР" N ВКЛ-1011.2/16 от 10/11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адиев Даниял Тажутдинович N ВКЛ-1411.1/16 от 14/11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3 157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нин П. А. N КД-2112.4/16 от 21/12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илова Е. М. N КД-1512.1/16 от 15/12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онов А. А. N КД-1301.1/17 от 13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юнчик М. А. N КД-2712.4/16 от 27/12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 А. В. N КД-2712.6/16 от 27/12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дник Е. Д. N КД-2112.7/16 от 21/12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шов Ю. А. N КД-1612.1/16 от 16/12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алова Е. В. N КД-2712.1/16 от 27/12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ешова А. Б. N КД-2112.2/16 от 21/12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ешова А. Б. N КД-2112.1/16 от 21/12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дак Н. С. N КД-2809.1/16 от 28/09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ков А. С. N КД-2701.4/17 от 27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равлева М. А. N КД-0302.1/17 от 03/02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деева Е. А. N КД-2501.3/17 от 25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утина М. М. N КД-0302.3/17 от 03/02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шов А. А. N КД-1701.8/17 от 17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ретарева Л. Ю. N КД-1901.5/17 от 19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ок Д. С. N КД-2109.1/16 от 21/09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шов А. А. N КД-1701.10/17 от 17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ретарева Л. Ю. N КД-1901.4/17 от 19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цева Л. В. N КД-0202.3/17 от 02/02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щиков А. В. N КД-3012.1/16 от 30/12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унникова О. В. N КД-2301.1/17 от 23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икина Т. В. N КД-2401.3/17 от 24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това А. Н. N КД-1901.3/17 от 19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пелева Т. В. N КД-1909.1/16 от 19/09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мистров М. Е. N КД-0302.4/17 от 03/02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аков Д. А. N КД-2312.1/16 от 23/12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щенко Е. В. N КД-2501.2/17 от 25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юнчик М. А. N КД-2712.3/16 от 27/12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алев Д. М. N КД-1210.1/16 от 12/10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икина Т. В. N КД-2401.2/17 от 24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ушкина И. В. N КД-2701.2/17 от 27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5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четков Е. В. N КД-2601.3/17 от 26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юхина Н. А. N КД-3101.1/17 от 31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аков Д. А. N КД-2508.4/16 от 25/08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дхудоев С. А. N КД-0102.4/17 от 01/02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клер О. А. N НКЛ-1606.1/16 от 16/06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рварич В. Э. N КД-0302.7/17 от 03/02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уха Г. В. N КД-2701.6/17 от 27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гтева Е. В. N КД-0302.6/17 от 03/02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ов И. Д. N КД-0302.11/17 от 03/02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имова А. В. N КД-0202.7/17 от 02/02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шов А. В. N КД-0302.8/17 от 03/02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юнчик С. А. N КД-3101.2/17 от 31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ианова М. В. N КД-0709.3/16 от 07/09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нин П. А. N КД-2112.3/16 от 21/12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ов С. А. N КД-2601.4/17 от 26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ва О. Ю. N КД-2401.1/17 от 24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ова Н. Н. N КД-2701.3/17 от 27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ченкова А. А. N КД-0302.10/17 от 03/02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 А. А. N КД-3101.4/17 от 31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исеев А. Н. N КД-0102.3/17 от 01/02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енкова И. В. N КД-2701.5/17 от 27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кин Н. А. N КД-2501.1/17 от 25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глинцев С. М. N КД-2408.2/16 от 24/08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илова Е. М. N КД-1512.2/16 от 15/12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онов А. А. N КД-1301.2/17 от 13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былев А. Г. N КД-2508.6/16 от 25/08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юнчик В. С. N КД-3001.4/17 от 30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жухов П. Ю. N КД-1801.2/17 от 18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бов В. А. N КД-1708.1/16 от 17/08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зина М. В. N КД-0911.1/16 от 09/11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рин А. С. N КД-2811.1/16 от 28/11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 А. В. N КД-2712.5/16 от 27/12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жухов П. Ю. N КД-1801.1/17 от 18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уха С. А. N КД-2701.7/17 от 27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ина Л. В. N КД-0302.5/17 от 03/02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5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юкина Н. А. N КД-0302.2/17 от 03/02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ехова О. С. N КД-1808.4/16 от 18/08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банова Н. А. N КД-0202.1/17 от 02/02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апова О. Ю. N КД-0102.2/17 от 01/02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жухова О. Н. N КД-2706.1/16 от 27/06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дник Е. Д. N КД-2112.6/16 от 21/12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5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лохов И. Н. N КД-1701.7/17 от 17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6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ушкин М. А. N КД-2701.1/17 от 27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7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рчкова Л. В. N КД-3101.3/17 от 31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8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фелов С. В. N КД-1601.2/17 от 16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9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иньчев П. С. N КД-0202.5/17 от 02/02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0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чанов Е. В. N КД-0102.1/17 от 01/02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1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шов Ю. А. N КД-1612.2/16 от 16/12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2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ов П. Е. N КД-1601.1/17 от 16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3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ланов С. А. N КД-2612.3/16 от 26/12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4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ьялова В. В. N КД-1901.1/17 от 19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5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н А. Б. N КД-2601.1/17 от 26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6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ова Е. А. N КД-3001.1/17 от 30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7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 И. А. N КД-1711.1/16 от 17/11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8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скович А. Р. N КД-2301.2/17 от 23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9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воваров А. В. N КД-2701.12/17 от 27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0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ченков Е. Е. N КД-0302.9/17 от 03/02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1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шунина Г. В. N КД-0809.1/16 от 08/09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2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идский Д. Б. N КД-1909.2/16 от 19/09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3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пин Е. В. N КД-1701.6/17 от 17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4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дак Н. С. N КД-1901.2/17 от 19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5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гачев М. В. N КД-3001.2/17 от 30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6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Н. К. N КД-2401.4/17 от 24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7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сов А. А. N КД-2701.9/17 от 27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5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8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рков Д. В. N КД-3001.6/17 от 30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9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авьева М. В. N КД-2501.4/17 от 25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0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именко Т. В. N КД-2701.8/17 от 27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1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ков А. В. N КД-3101.8/17 от 31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2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рварич Н. А. N КД-3001.7/17 от 30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3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ичар О. И. N КД-2501.5/17 от 25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4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ниченко С. А. N КД-2701.11/17 от 27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5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шунина Г. В. N КД-3001.3/17 от 30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6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тин В. О. N КД-0405.1/16 от 04/05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7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бурова О. А. N КД-2501.9/17 от 25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8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В. С. N КД-2701.10/17 от 27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9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стинина М. С. N КД-3101.7/17 от 31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0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асова А. В. N КД-3001.5/17 от 30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1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ианова М. В. N КД-3101.5/17 от 31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2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енко Е. Д. N КД-2501.8/17 от 25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3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 К. А. N КД-2501.6/17 от 25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4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авьев А. Е. N КД-2501.7/17 от 25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5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Самсонов Д. Ю. по Д/с №1 от 04/05/2011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6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Самсонову Д. Ю. по Д/с №1 от 31.12.2008г. к Дог.№ЕВ 2612/190060007 от 26.12.2008г.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7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ернбек А. Э. N КД-1701.2/17 от 17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8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 А. Б. N КД-1008.1/16 от 10/08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9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ов В. Н. N КД-1701.5/17 от 17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0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елов В. В. N КД-0111.3/16 от 27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1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юнчик М. А. N ВКЛ-2712.5/16 от 27/12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2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лоповский А. Ю. N КД-0202.1/16 от 02/02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3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лованов Д. М. N КД-2110.1/14 от 21/10/2014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79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4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алова Е. В. N ВКЛ-2712.2/16 от 27/12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5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жухова О. Н. N КД-2706.1/16 от 27/06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6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6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иничев С. А. N КД-0112.1/16 от 01/12/201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2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7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ремов В. И. N КДвф-2207.1/13 от 22/07/2013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8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икова Л. В. N КД-1701.1/17 от 17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3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9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танова М. Б. N КД-1701.4/17 от 17/01/2017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74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5 67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 330 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NCR 6676 BNA Ser.№ 41387881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6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337,8 кв.м., ул.Алабяна, д.13 корп.1, 3 этаж, пом. XXVIIIа комнаты 1-10)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94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396,9 кв.м, ул.Алабяна, д.13, корп.1, 3 этаж, пом.XXVIIIа, комнаты 11-21, 23-25)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388,7 кв.м., ул.Алабяна, д.13, корп.1, 1 этаж, помещение IX)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95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специализированный VIN X89194550С0DM102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4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113,3 кв.м., ул.Алабяна, д.13, корп.1,1 этаж, помещение X, комнаты 3-6)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ние: СКУД, СВН, СОС, ССОИ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люзовая кабина ELE-2000 (2400х1050х1050) 1шт.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люзовая кабина ELE-2000 (2400х1050х1050) 1шт.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люзовая кабина ELE-2000 (2400х1050х1050) 1шт.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люзовая кабина ELE-2000 (2400х1050х1050) 1шт.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89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857 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змещенные средства в ОАО АКБ "РОСБАНК"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80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Банка по уплате неустойки по Решению суда от 08/12/2016 по договору ВКЛ-0904.1/15 от 09/04/2015 (заемщик ОО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2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. по налогу на прибыль с бюджетом субъекта РФ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МА ООО "Диасофт" (Простая (неисключительная) лицензия на использование ПП) Дог. 3105/16-667С-О от 01.07.16г.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24T07:41:00Z</dcterms:modified>
  <cp:revision>1</cp:revision>
  <dc:subject/>
  <dc:title/>
</cp:coreProperties>
</file>