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3.07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СБ Банк (ОО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3 апреля 2015 года (дата объявления резолютивной части – 20 апреля 2015 года) по делу № А40-31510/2015 Коммерческий банк «Судостроительный банк» (общество с ограниченной ответственностью) (СБ Банк (ООО)) (далее – Банк) ОГРН 1027739177091, ИНН 7723008300, зарегистрированный по адресу: 115035, г. Москва, Раушская наб., д. 4/5, стр. 1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седание суда по рассмотрению отчета конкурсного управляющего назначено на 9 ок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в рамках расчетов проводимых в период с 14 октября 2015 года по 14 августа 2017 года (включительно), Агентство уведомляет об увеличении процента удовлетворения требований кредиторов первой очереди, требования которых включены в реестр требований кредиторов Банка (далее – Реестр), до 15,55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период проводимых выплат будут осуществлены расчеты с кредиторами первой очереди по вновь установленным требованиям, включенным в Реестр, пропорционально удовлетворению требований остальных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0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7-24T07:05:00Z</dcterms:modified>
  <cp:revision>1</cp:revision>
  <dc:subject/>
  <dc:title/>
</cp:coreProperties>
</file>