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О «Стар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августа 2016 года (дата объявления резолютивной части – 4 августа 2016 года) по делу № А40-112269/16-124-171Б Акционерное общество «СтарБанк» (АО «СтарБанк») (далее – Банк) ОГРН 1028900000051, ИНН 8905007462, зарегистрированное по адресу: 127055, г. Москва, ул. Бутырский вал, д. 68/70, стр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, чьи требования включены в первую очередь реестра требований кредиторов Банка, в размере 0,55% суммы неудовлетворенных требований, продлен до 18 ок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24T06:53:00Z</dcterms:modified>
  <cp:revision>1</cp:revision>
  <dc:subject/>
  <dc:title/>
</cp:coreProperties>
</file>