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 (резолютивная часть объявлена 30 марта 2016 г.) по делу №А53-2832/2016 Акционерный коммерческий банк «Капиталбанк» (публичное акционерное общество) (АКБ «Капиталбанк» (ПАО)), далее – Банк, ОГРН 1026103270214, ИНН 6164102933, адрес регистрации: 344011, Российская федерация, г. Ростов-на-Дону, пер. Доломановский, 70«д»,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4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9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декабря 2016 г. по 2 августа 2017 г. (включительно) конкурсным управляющим осуществляются расчеты с кредиторами первой очереди, чьи требования включены в реестр требований кредиторов, в размере 4,57 % суммы установленных требований. По состоянию на 1 июня 2017 г. на расчеты с кредиторами направлены денежные средства в размере 76 0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 ново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в период с 13 апреля по 16 июля 2017 г. проводятся торги недвижимым имуществом Банка посредством публичного предложения. По результатам прошедших периодов торгов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посредством публичного предложения проводятся в период с 15 мая по 6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транспортными средствами Банка, назначенные на 3 апреля и 29 мая 2017 г., признаны несостоявшимися по основаниям, предусмотренным п. 17 ст. 110 Федерального закона (в связи с отсутствием заявок). Торги указанным имуществом Банка посредством публичного предложения будут проведены в период с 13 июля по 4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июня 2017 г. в суды подано 74 исковых заявления на общую сумму 5 097 728 тыс. руб., удовлетворено 38 исковых заявлений на сумму 3 518 102 тыс. руб., прекращено производство по 1 исковому заявлению на общую сумму 827 тыс. руб. На основании вступивших в законную силу судебных актов возбуждено 20 исполнительных производств на общую сумму 1 102 719 тыс. руб., из которых 1 производство на сумму 378 тыс. руб. прекращено актом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1 июня 2017 г. в суды подано 33 заявления (в том числе 3 заявления неимущественного характера) на общую сумму 317 142 тыс. руб., из которых удовлетворено 12 заявлений на сумму 55 426 тыс. руб., по 1 заявлению неимущественного характера Банку отказано, 20 заявлений находится на рассмотрении в суде. На основании вступивших в законную силу судебных актов возбуждено 5 исполнительных производств на общую сумму 16 4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ия исковой работы в конкурсную массу поступили денежные средства в размере е 24 3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7 марта 2016 г.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главного менеджера ВСП ДО № 2 31 марта 2016 г. Банка возбуждено уголовное дело по ч. 3 ст. 160 УК РФ «Присвоение или растрата». Банк 24 мая 2016 г. признан потерпевшим и гражданским истцом по делу. Обвиняемая приговором Советского районного суда г. Ростова-на-Дону от 16 ноября 2016 г. признана виновной, ей назначено наказание в виде лишения свободы сроком на 3 года условно. Заявленный Банком гражданский иск в размере 1 052 тыс. руб.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29 марта 2016 г. в правоохранительные органы направлено заявление по фактам хищения имущества Банка под видом выдачи кредитов юридическим лицам и совершения иных сделок и злоупотреблении полномочиями при снятии обременения по выданным кредитам. Также Банком России 30 августа 2016 г. в правоохранительные органы направлено заявление по статьям 159 «Мошенничество», 159.1 «Мошенничество в сфере кредитования», 160 «Присвоение ил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 По результатам рассмотрения заявлений временной администрации и Банка России 28 сентября 2016 г. возбуждено уголовное дело по ч.4 ст. 159 УК РФ «Мошенничество». В ходе расследования уголовного дела Председателю Правления Банка и его соучастнику предъявлено обвинение в совершении преступления, предусмотренного ч. 4 ст. 159 УК РФ. 26 декабря 2016 г.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вышеуказанного уголовного дела приобщено заявление конкурсного управляющего, направленное 8 ноября 2016 г. в ГУ МВД России по Ростовской области по ч. 4 ст. 160 УК РФ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9 декабря 2016 г. конкурсным управляющим в ГСУ СК России направлено заявление по ч. 4 ст. 160, ч. 2 ст. 201, ч. 3 ст. 30, ч. 4 ст. 159.5 УК РФ по фактам хищения имущества ряда кредитных организаций, в том числе Банка. Заявление приобщено к материалам уголовного дела, возбужденного СК России по фактам хищения имущества АО «ИТБ» и ПАО АКБ «СТРАТЕГИЯ». Срок предварительного следствия по делу продлен до 22 августа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0:00Z</dcterms:created>
  <dc:creator>Прокопышина Елена Анатольевна</dc:creator>
  <dc:description/>
  <dc:language>en-US</dc:language>
  <cp:lastModifiedBy>Прокопышина Елена Анатольевна</cp:lastModifiedBy>
  <dcterms:modified xsi:type="dcterms:W3CDTF">2017-07-18T10:52:00Z</dcterms:modified>
  <cp:revision>1</cp:revision>
  <dc:subject/>
  <dc:title/>
</cp:coreProperties>
</file>