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дата объявления резолютивной части –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размещена в ЕФРСБ и на сайте Агентства в сети Интернет 2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ода новое имущество Банка не выявлено, реализация и списание имущества не произ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25 сентября 2017 года конкурсным управляющим осуществлялись расчеты с кредиторами первой очереди Банка, чьи требования включены в первую очередь реестра требований кредиторов, по обязательствам об уплате компенсации морального вреда и обязательствам, вытекающим из заключенных Банком договоров банковского вклада (счета), в части, превышающей размер предусмотренного Федеральным законом от 23 декабря 2013 года № 177-ФЗ «О страховании вкладов физических лиц в банках Российской Федерации» страхового возмещения не более чем на 300 тыс. руб., в размере 1,31% суммы неудовлетворенных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июня 2017 года на выплаты кредиторам Банка направлены денежные средства в размере 701 2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ода в суды подано 424 иска о взыскании задолженности на общую сумму 14 675 577 тыс. руб., в том числе 5 исков неимущественного характера. Требования Банка удовлетворены по 291 иску на общую сумму 10 876 689 тыс. руб., в удовлетворении 123 исков на общую сумму 2 164 142 тыс. руб. – отказано. Службой судебных приставов возбуждено 420 исполнительных производств на общую сумму 9 673 578 тыс. руб., 179 из которых на общую сумму 4 793 65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инудительное взыскание задолженности с должников Банка в рамках 36 исполнительных производств на общую сумму 908 566 тыс. руб., возбужденных по результатам оспаривания сделок, имеющих в соответствии с Федеральным закон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44 652 тыс. руб., в том числе 224 064 тыс. руб. от добровольного погашения задолженности в соответствии с судебными актами, а также по мировым соглаше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 декабря 2015 года заведующий кассой ОКВКУ Банка «Электрозаводское» признан виновным в совершении преступления, предусмотренного ч. 4 ст. 160 УК РФ, ему назначено наказание в виде лишения свободы на срок 4 года условно, гражданский иск Банка на сумму 4 985 тыс. руб. удовлетворен. 12 января 2016 года приговор обжалован Измайловской межрайонной прокуратурой. Апелляционным определением Московского городского суда от 3 марта 2016 года приговор изменен, срок наказания снижен до 3 лет и 10 месяцев лишения свобо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1:00Z</dcterms:created>
  <dc:creator>Прокопышина Елена Анатольевна</dc:creator>
  <dc:description/>
  <dc:language>en-US</dc:language>
  <cp:lastModifiedBy>Прокопышина Елена Анатольевна</cp:lastModifiedBy>
  <dcterms:modified xsi:type="dcterms:W3CDTF">2017-07-18T10:36:00Z</dcterms:modified>
  <cp:revision>1</cp:revision>
  <dc:subject/>
  <dc:title/>
</cp:coreProperties>
</file>