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к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резолютивная часть объявлена 29 марта 2017 г.) по делу №А56-52798/2016 АО "Русский торгово-промышленный банк" (АО «Рускобанк», далее - Банк, ОГРН 1027800004517, ИНН 7834000138,зарегистрированное по адресу: 188640, Ленинградская обл., г. Всеволожск,Всеволожский пр., д.29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проведенная по состоянию на дату введения конкурсного производства (29 марта 2017г.), полностью завершена 29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на общую сумму 1 091 539 тыс. руб. Наибольшая сумма недостача по прочим активам в размере 633 210 тыс. руб. в основном связана с признанием в судебном порядке незаключенными договоров купли-продажи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достача по ценным бумагам на сумму 406 078тыс. руб. связана с отсутствием на дату проведения инвентаризации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по кредитам физических и юридических лиц на сумму 40 644 тыс. руб. обусловлена отсутствием оригиналов кредит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льная часть недостачи приходится на основные средства и хозяйственные затраты – 11 601 тыс. руб., в основном являющиеся неотделимыми улучшениями в арендованн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 и документов, в том числе направлены запросы в уполномоченные органы, а также по взаимодействию с контрагентами для получения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и проведении инвентаризации выявлено имущество (мебель, оргтехника, банковское оборудование, товарный знак,объекты недвижимого имущества) в количестве 728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АО «Рускобанк»балансовой стоимостью более 1 млн. рублей по состоянию на 29 мар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391"/>
        <w:gridCol w:w="1522"/>
        <w:gridCol w:w="18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/п 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(в наличии / недостача)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 ч.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 93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кредитных организаций в Банке Росси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 93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82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Западный Банка ПАО Сбербанк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69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Западный Банка ПАО Сбербанк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10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99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64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валюте, перечисленные в Банке Росси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5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 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82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750 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гуляй-Финанс" ООО, облигации биржевые процентные документарные на предъявителя, серии БО-0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7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Национальная Девелоперская Компания» акции обыкновенные именные бездокументарные рег № 1-01-76838-Н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НДК". Переоценка ценных бумаг-положительные разниц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 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9 22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0 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96 K/15 от 25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АЛЛИЗИНГ". Дог. № 90 K/15 от 03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АЛЛИЗИНГ". Дог. № 110 K/15 от 30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АЛЛИЗИНГ". Дог. № 10 K/15 от 18.0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АЛЛИЗИНГ". Дог. № 11 K/15 от 04.03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АЛЛИЗИНГ". Дог. № 47 KЛВ/15 от 08.07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47 KЛВ/14 от 14.07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96 KЛВ/14 от 28.11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ТРАНСЛИЗИНГ". Дог. № 106 K/15 от 29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ТРАНСЛИЗИНГ". Дог. № 86 K/15 от 25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33 KЛВ/16 от 15.04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ИК "ЭЛТРА". Дог. № 52 K/15 от 28.07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6 K/16 от 05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ТРАНСЛИЗИНГ". Дог. № 4 K/16 от 01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ТРАНСЛИЗИНГ". Дог. № 39 K/16 от 20.05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27 KЛВ/16 от 01.04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ТРАНСЛИЗИНГ". Дог. № 25 K/16 от 01.04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31 KЛВ/14 от 06.06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УА ФУН". Дог. № 105 K/14 от 16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АЛЛИЗИНГ". Дог. № 02 K/15 от 20.0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21 K/16 от 17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ЕМРЕПРОДУКТОР НАЗИЯ". Дог. № 36 KЛЗ/16 от 04.05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КОПРОМТ". Дог. № 28 K/16 от 31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2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ЕПЁЛОЧКА". Дог. № 38 KЛВ/16 от 17.05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ЕМРЕПРОДУКТОР НАЗИЯ". Дог. № 26 KЛЗ/16 от 31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ИЕЦ". Дог. № 12 K/15 от 27.0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КАС". Дог. № 76 K/15 от 02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ЛЕВЕНГУК". Дог. № 84 KЛЗ/15 от 19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НЕГОПРОМСЕРВИС". Дог. № 91 KЛВ/15 от 08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5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ГИСТИЧЕСКОЕ ОФОРМЛЕНИЕ СЕВЕРО-ЗАПАД". Дог. № 174 K/13 от 31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СТИВАЛЬ". Дог. № 173 K/13 от 31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УЛ". Дог. № 172 K/13 от 31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2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ЛЛЕЗЗА". Дог. № 171 K/13 от 31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4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-ПЕТЕРГОФ". Дог. № 170 K/13 от 31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10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АНИТ-КАРЕЛИЯ". Дог. № 73 KЛВ/12 от 28.05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8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ЕТОВА Т. Д. (ИП). Дог. № 23 K/16 от 21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 КАПИТАЛ". Дог. № 05 KЛВ/15 от 21.0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9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СА КАПИТАЛ". Дог. № 85KO/14 от 29.10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72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К "АВРОРА КАПИТАЛ". Дог. № 112KЛВ/14 от 19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9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111K/14 от 17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21K/16 от 17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СТРОЙ". Дог. № 263KЛВ/10 от 14.12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5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ТЕПЛОВЫЕ СЕТИ КИРОВСКОГО РАЙОНА". Дог. № 139KЛВ/11 от 31.08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РКОР". Дог. № 206K/12 от 19.12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ЛАКТИКА". Дог. № 177KЛЗ/12 от 05.10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БАДАМЛЫ". Дог. № 151KЛВ/12 от 02.08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ПЛОРЕГИОН". Дог. № 258KЛВ/10 от 13.12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". Дог. № 70KЛЗ/12 от 22.05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МК-12". Дог. № 140KЛЗ/13 от 11.11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". Дог. № 19KЛЗ/14 от 14.04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. Дог. № 209KЛВ/12 от 26.12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НТМАРКЕТ ТМ". Дог. № 26KЛВ/14 от 30.04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УППА КОМПАНИЙ "ЖИЛИЩНЫЙ КАПИТАЛ". Дог. № 34K/14 от 10.06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ОРД ДЕВЕЛОПМЕНТ". Дог. № 04KЛВ/15 от 21.01.2015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2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СКИЙ ПЕРЕПЕЛ". Дог. № 73KЛВ/14 от 09.10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УСТАНГ-ИНВЕСТ". Дог. № 180KЛЗ/12 от 08.10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АЙСС РЕАГЕНС ПРОДАКШН". Дог. № 80KЛВ/15 от 17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ЦЕМЕНТ-К". Дог. № 75KЛЗ/15 от 02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ЛОР". Дог. № 29KЛВ/15 от 15.05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67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АЙСС РЕАГЕНС". Дог. № 34KO/15 от 20.05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К "ЭКСПЕРТ". Дог. № 38KЛЗ/14 от 27.06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6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УЛ". Дог. № 172K/13 от 31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ЛЛЕЗЗА". Дог. № 171K/13 от 31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ФЕНОН". Дог. № 8K/16 от 01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АСКАД". Дог. № 103KЛЗ/15 от 28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6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ИЕЦ". Дог. № 17KЛЗ/15 от 31.03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ТРИОТ". Дог. № 31KO/16 от 12.04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ЛОБАЛ". Дог. № 68KЛВ/15 от 16.10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ТЭК". Дог. № 101KЛЗ/15 от 18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ФФЕКТ". Дог. № 70KЛВ/14 от 01.10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ТРИОТ". Дог. № 99KЛЗ/15 от 17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АСКАД". Дог. № 85KЛВ/15 от 24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П "ШЕЛЬФ". Дог. № 89K/15 от 30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ЛОГ". Дог. № 71K/15 от 16.10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-ЭК". Дог. № 114K/14 от 18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НЕГОПРОМСЕРВИС". Дог. № 98K/15 от 17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НЕРГОПРОЕКТ-ИНЖИНИРИНГ". Дог. № 22KЛВ/16 от 21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АСКАД". Дог. № 14KЛЗ/16 от 19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АЯ КОМПАНИЯ "МЕБЕЛЬНЫЙ МИР". Дог. № 79KЛВ/15 от 17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ОНА ГРУПП 24". Дог. № 100KЛЗ/15 от 17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ОМПАНИЯ УСТЬ-ЛУГА". Дог. № 191KЛЗ/11 от 01.12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ОМПАНИЯ УСТЬ-ЛУГА". Дог. № 148K/13 от 26.11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ОМПАНИЯ УСТЬ-ЛУГА". Дог. № 109K/14 от 17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АСКАД". Дог. № 104KO/15 от 28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9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М". Дог. № 95KЛВ/14 от 27.11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РСТРОЙ". Дог. № 5KЛЗ/09 от 26.01.200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УЛЬТИФЛЕКС". Дог. № 165K/13 от 27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3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РАНИТ-КАРЕЛИЯ". Дог. № 73KЛВ/12 от 28.05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ЕБНЕВА Е. А. (КФХ). Дог. № 74KЛВ/15 от 16.1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ЕТОВА Т. Д. (ИП). Дог. № 23K/16 от 21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СА КАПИТАЛ". Дог. № 85KO/14 от 29.10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 КАПИТАЛ". Дог. № 05KЛВ/15 от 21.01.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К "АВРОРА КАПИТАЛ". Дог. № 112KЛВ/14 от 19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ИК "ЭЛТРА". Дог. № 52K/15 от 28.07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7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НОВА". Дог. № 111K/14 от 17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7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". Дог. № 70KЛЗ/12 от 22.05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ЛЕУТСТРОЙ". Дог. № 34K/14 от 10.06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3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". Дог. № 19KЛЗ/14 от 14.04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МК-12". Дог. № 140KЛЗ/13 от 11.11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НТМАРКЕТ ТМ". Дог. № 26KЛВ/14 от 30.04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2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К "ЭКСПЕРТ". Дог. № 38KЛЗ/14 от 27.06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 ИНЖИНИРИНГ". Дог. № 12ДЦС/14 от 18.03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СКИЙ ПЕРЕПЕЛ". Дог. № 73KЛВ/14 от 09.10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 ДЕВЕЛОПМЕНТ" Дог. №04КЛВ/15 от 21.01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4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М". Дог. № 95KЛВ/14 от 27.11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ПЛОРЕГИОН". Дог. № 258KЛВ/10 от 13.12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ЛОБАЛ". Дог. № 68KЛВ/15 от 16.10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ФФЕКТ". Дог. № 70KЛВ/14 от 01.10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1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ЛОР" Дог. №29КЛВ/15 от 15.05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ИЕЦ". Дог. № 17KЛЗ/15 от 31.03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ИЕЦ". Дог. № 12K/15 от 27.0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АСКАД". Дог. № 14KЛЗ/16 от 19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АСКАД". Дог. № 103KЛЗ/15 от 28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КОПРОМТ". Дог. № 28K/16 от 31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ГИСТИЧЕСКОЕ ОФОРМЛЕНИЕ СЕВЕРО-ЗАПАД". Дог. № 174K/13 от 31.12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-ЭК" Дог №114/14 от 18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9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ТЭК". Дог. № 101KЛЗ/15 от 18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ОМПАНИЯ УСТЬ-ЛУГА". Дог. № 109K/14 от 17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ОМПАНИЯ УСТЬ-ЛУГА". Дог. № 191KЛЗ/11 от 01.12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7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К "ЭЛТРА". Дог. №52K/15 от 28.07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 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25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 821 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ОВ А. Ю. Дог. № 08 КФП/15 от 04.0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ВДИДИШВИЛИ Ю. М. Дог. № 60350 ПКС/16 от 04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ОЦКИЙ О. Ю. Дог. № 50 КФП/15 от 15.07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 М. А. Дог. № 29 КФП/16 от 07.04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ТЮНЯН М. Н. Дог. № 30 КФП/16 от 11.04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ЕВ А. Г. Дог.8 № 5 КФП/13 от 09.07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ДА С. В. Дог. № 46 КФА/14 от 14.07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. В. Дог. № 14 КФП/14 от 24.03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А М. А. Дог. № 3 КИФС/14 от 17.0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А. С. Дог. № 50 КФА/14 от 29.07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 Д. Ю. Дог. № 94 КФП/14 от 25.11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. В. Дог. № 93 КФП/15 от 15.1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ОВ Р. С. Дог. № 9 КФП/16 от 11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ЧЕВСКИЙ Б. Я. Дог. № 12 КИФС/16 от 15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АШИДЗЕ Р. О. Дог. № 17 КФП/11 от 21.01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ФРАНОВА Э. И. Дог. № 43 КФ/10 от 06.05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Е. С. Дог. № 76 KИФ/07 от 23.05.200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ИНОВ И. Н. Дог. № 106КФ/06 от 15.12.200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АРОВ В.М. Дог. № 101KФ/13 от 16.08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 С. Дог. № 249KФ/10 от 06.12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С. А. Дог. № 24KФ/13 от 29.03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ДИН Е. В. Дог. № 123КФП/13 от 27.09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ИНОВ И. Н. Дог. № 22KФ/09 от 13.02.200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АРОВ В. М. Дог № 118KФ/13 от 12.09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ОВ В. Н. Дог. № 91KИФ/07 от 26.06.200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ИЙ В. В. Дог. № 103КФ/12 от 26.06.20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СКИЙ В. В. Дог. № 6KФ/11 от 18.01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А. С. Дог. № 50КФА/14 от 29.07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СЯОЯНЬ. Дог. № 31КИФ/15 от 12.05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. Е. Дог. № 54КФ/11 от 10.03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 А. А. Дог. № 101КФП/14 от 04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ЕВ С В. Дог. № 17KФ/09 от 06.02.200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РЯШКИН А.В. Дог. № 35КИФ/15 от 10.06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С. В. Дог. № 231KФ/10 от 26.11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ДА С. В. Дог. № 46КФА/14 от 14.07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УТКИН Е. Ю. Дог. № 171KФ/11 от 20.10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ЛЕВСКАЯ Л. Ю. Дог. № 288KФ/10 от 31.12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Ь СЯОЛИ Дог. № 7КФП/16 от 03.02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ГЕДЯН В. С. Дог. № 126KФ/10 от 06.09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ИЦЫН М. А. Дог. № 128KФ/10 от 06.09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ЛЕЛЕЕВ А. В. Дог. № 127KФ/10 от 06.09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 С. Дог. № 249KФ/10 от 06.12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ДИН Е. В. Дог. № 123КФП/13 от 27.09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АРОВ В. М. Дог. № 101KФ/13 от 16.08.20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СКИЙ В. В. Дог. № 6KФ/11 от 18.01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А. С. Дог. № 50КФА/14 от 29.07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ОВ А. Ю. Дог. № 08КФП/15 от 04.02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С. В. Дог. № 231KФ/10 от 26.11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ДА С. В. Дог. № 46КФА/14 от 14.07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УТКИН Е. Ю. Дог. № 171KФ/11 от 20.10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ЛЕВСКАЯ Л. Ю. Дог. № 288KФ/10 от 31.12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 А. А. Дог. № 101КФП/14 от 04.12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АШИДЗЕ Р. О. Дог. № 17КФП/11 от 21.01.20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 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 42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-КАПИТАЛ". Вексель А №063 (до востребования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-КАПИТАЛ". Вексель А №064 (до востребования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-КАПИТАЛ". Вексель А №065 (до востребования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-КАПИТАЛ". Вексель А №066 (до востребования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-КАПИТАЛ". Вексель А №067 (до востребования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НДК". До востребования вексель 00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НДК". До востребования вексель 00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НДК". До востребования вексель 00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НДК". До востребования вексель 00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5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НДК". До востребования вексель 00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6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НДК". До востребования вексель 00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ТИЦЕФАБРИКА СИНЯВИНСКАЯ". Вексель №А000001 от 30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ТИЦЕФАБРИКА СИНЯВИНСКАЯ". Вексель №А000002 от 30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ТИЦЕФАБРИКА СИНЯВИНСКАЯ". Вексель №А000003 от 30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ТИЦЕФАБРИКА СИНЯВИНСКАЯ". Вексель №А000004 от 30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ТИЦЕФАБРИКА СИНЯВИНСКАЯ". Вексель №А000005 от 30.03.20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Дисконт по пр. векселям не оплаченный в срок и опротестованный СКС 000286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Вексель не оплаченный в срок и опротестованный СКС 000286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6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Вексель не оплаченный в срок и опротестованный СКС 000287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2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Дисконт по пр. векселям не оплаченный в срок и опротестованный СКС 000287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Вексель не оплаченный в срок и опротестованный СКС 000287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4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Вексель не оплаченный в срок и опротестованный СКС 000287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5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Вексель не оплаченный в срок и опротестованный СКС 000288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Дисконт по пр. векселям не оплаченный в срок и опротестованный СКС 000288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Вексель не оплаченный в срок и опротестованный СКС 000290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49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СТРАТЕГИЯ". Дисконт по пр. векселям не оплаченный в срок и опротестованный СКС 000290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 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58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 986 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and Rover Discovery 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LAND CRUISER 2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2-х эт. пл. 1248,3 кв.м., Ленинградская обл., р-н Всеволожский, г. Всеволожск, д.29, кадастровый №47:07:0000000:78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8 45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 производственна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пом. Волосово, пр. Вингиссара, д. 9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С7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77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45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45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45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45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45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КЛЕН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КЛЕН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КЛЕН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КЛЕН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КЛЕН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но-сортировальная машина GLORY UW-5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арендованного здания г. Кировск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82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: г. Всеволожск, Всеволожский пр-т д.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122545 кв.м., Гатчинский р-н, вблизи д. Бугры, поле №5 КП 47:23:0259004:1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6 878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134808 кв.м., Гатчинский р-н, вблизи д. Бугры, поле №5 КП, 47:23:0259004:9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7 573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-(нереализованное на торгах имущество) жилое, площадь 94,1 кв.м. этаж 1, г.Санкт-Петербург, ул. Гончарная, д.16, кв.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688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-площадь 93 кв м., этаж 2 , Ленинградская область, Всеволожский р-н, г. Всеволожск, ул. Героев, д.3, корп.3, кв.56 (о нереализованное на торгах имуществ), 47:07:1301092:38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44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 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 24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7 031 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ЕТ". Требование к должнику, установленное по определению суд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УА ФУН-2". Требования по соглашению от 03.04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7 5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ЗГУЛЯЙ-ФИНАНС". БО-03 Требования по получению НКД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ОРГ", требования по получению процентов по дог. цессии № 70 ДЦС/15 от 13.10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ОРГ". Требования по дог. цессии № 70 ДЦС/15 от 13.10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1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 БАНК (ООО). Требования по Определению Арбитражного суда Москвы от 15.02.2016, дело №А40-31510/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8 856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ТОРГ". Просроченные требования по дог. цессии № 70 ДЦС/15 от 13.10.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48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ЕНКО С. В. Дог. № 1 ДЦС/10 от 27.02.20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44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 ИНЖИНИРИНГ". Дог. №12 ДЦС/14 от 18.03.20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 0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, назначение: производственное, площадь 410,8 кв.м., Лит Д, под Д, над Д. Этажность:2, Подземная этажность: Окад.№ 23-23-26/019/2007-098 , адрес: РФ, Краснодарский край, Анапский р-н, с. Сукко, Варваровская щель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5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тедж (объект незавершенного строительства), нежилое, площадь 339,6 кв.м., Литер О, под О, Этажность: О. Подземная этажность: О. кад. № 23-23-26/022/2007-027, адрес: РФ, Краснодарский край, Анапский р-н, с. Сукко, Варваровская щель, ДЮСОЦ "Шингари"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1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тегория земель: земли населенных пунктов-для размещения детско-юношеского спортивно-оздоровительного центра, площадь 639 кв.м. кад. № 23:37:1006000:699, адрес: РФ, Краснодарский край, Анапский р-н, с. Сукко, район Варваровской щел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5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тегория земель: земли населенных пунктов-для размещения детско-юношеского спортивно-оздоровительного центра, площадь 760 кв.м. кад. № 23:37:1006000:298, адрес: РФ, Краснодарский край, Анапский р-н, с. Сукко, район Варваровской щел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554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Г" ИНН 66590991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31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айков П.В. Расчеты по аренде помещения. Шкиперский,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173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ТЭК" ИНН-645412377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2 0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ИнвестЦентр" ИНН-780234783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0 0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8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НЕВСКИЕ ЦЕННЫЕ БУМАГИ" ИНН-78253413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3 806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9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Шамликашвили В.А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9 42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лог" ИНН 783850077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4 149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логия" ИНН- 781427464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2 9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аховая компания "ВТБ Страхование" ИНН-770226372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3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овет по туризму и экскурсиям СПб" ИНН-780802803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4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б городская коллегия адвокатов ИНН 78253468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ОЛДИНГ НЕДВИЖИМОСТИ" (пени по суду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6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РИУС. Неустойки за пользование чужими денежными средства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886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7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ые взносы (Фонд социального страхования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53:00Z</dcterms:modified>
  <cp:revision>1</cp:revision>
  <dc:subject/>
  <dc:title/>
</cp:coreProperties>
</file>