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6.07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выявленном имуществ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ПАО АКБ «РФ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6 февраля 2017 г. (резолютивная часть которого объявлена 9 февраля 2017 г.) по делу № А40-251583/16-38-243Б Публичное Акционерное Общество Акционерный Коммерческий Банк «Русский Финансовый Альянс» (ПАО АКБ «РФА») (далее – Банк, ОГРН 1020900001770, ИНН 0901001024, адрес регистрации: 127051, г. Москва, Малый Каретный пер., д. 11-13, стр. 1) признано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6 февра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, опубликованной 10 мая 2017 г. на сайте Агентства в сети Интернет и в Едином федеральном реестре сведений о банкротстве, выявлена недостача по требованиям к ЗАО «МЕЖДУНАРОДНАЯ САХАРНАЯ КОРПОРАЦИЯ» на сумму 885 руб. в связи с отсутствием на дату проведения инвентаризации подтвержда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конкурсным управляющим претензионной работы от указанного контрагента на счет Банка, открытый в Агентстве, поступили денежные средства в размере 885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4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7-18T09:43:00Z</dcterms:modified>
  <cp:revision>1</cp:revision>
  <dc:subject/>
  <dc:title/>
</cp:coreProperties>
</file>