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6.07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 БАНК РСБ 24 (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6 января 2016 года по делу № А40-244375/15 Коммерческий банк «Русский Славянский банк» (акционерное общество) (БАНК РСБ 24 (АО)) (далее – Банк) ОГРН 1027739837366, ИНН 7706193043, зарегистрированный по адресу: 129090, г. Москва, пр-т Мира, д. 3, стр. 3,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ледующее судебное заседание по рассмотрению отчета ликвидатора Банком назначено на 15 январ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уведомляет об увеличении процента удовлетворения требований кредиторов первой очереди, требования которых включены в реестр требований кредиторов Банка, до 11,33 % суммы неудовлетворенных требований в рамках расчетов, проводимых в период с 27 декабря 2016 года по 28 августа 2017 года (включительн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9:36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7-18T09:38:00Z</dcterms:modified>
  <cp:revision>1</cp:revision>
  <dc:subject/>
  <dc:title/>
</cp:coreProperties>
</file>