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резолютивная часть объявлена 2 июня 2016 г.) по делу № А53-11457/2016 Акционерный коммерческий банк «Стелла-Банк» (акционерное общество) (АО АКБ «Стелла-Банк», далее – Банк, ОГРН 1026100001938, ИНН 6166016158, зарегистрированный по адресу: 344022, Ростовская область, г. Ростов-на-Дону, ул. Большая Садовая, д.188 а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но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2,23% суммы установленных требований, продлен до 04 сен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26:00Z</dcterms:modified>
  <cp:revision>1</cp:revision>
  <dc:subject/>
  <dc:title/>
</cp:coreProperties>
</file>