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КБ «РЭБ» (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 от 29 июня 2017 года (дата объявления резолютивной части) по делу № А40-71362/2017-184-74 Коммерческий банк «РОСЭНЕРГОБАНК» (акционерное общество) (КБ «РЭБ» (АО), </w:t>
        <w:br/>
        <w:t>ОГРН 1027739136622, ИНН 6167007639, адрес регистрации: 105062, г. Москва, пер. Подсосенский, д. 30, стр. 3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КБ «РЭБ» (АО)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3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7-07-18T10:03:00Z</dcterms:modified>
  <cp:revision>2</cp:revision>
  <dc:subject/>
  <dc:title>Без досылки бумажного экземпляра</dc:title>
</cp:coreProperties>
</file>