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первой очереди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в рамках проводимых выплат, будут осуществлены расчеты с кредитором первой очереди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(далее – Реестр)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 Реестра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7T09:14:00Z</dcterms:modified>
  <cp:revision>1</cp:revision>
  <dc:subject/>
  <dc:title/>
</cp:coreProperties>
</file>