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ода (резолютивная часть объявлена 19 августа 2014 года) по делу № А56-45369/2014 общество с ограниченной ответственностью «БАНК ФИНИНВЕСТ» (ООО «БАНК ФИНИНВЕСТ», ОГРН 1026400002310, ИНН 6436003219, адрес регистрации: Российская Федерация, 199226, г. Санкт-Петербург, ул. Нахимова, д. 15, лит. Е) (далее – Банк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9 августа 2017 года (включительно), проводимых с 1 февраля 2017 года расчетов с кредиторами первой очереди, требования которых включены в реестр требований кредиторов Банка, в размере 0,3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7T09:09:00Z</dcterms:modified>
  <cp:revision>1</cp:revision>
  <dc:subject/>
  <dc:title/>
</cp:coreProperties>
</file>