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по делу № А06-10774/2015 от 25 декабря 2015 года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/ул. Бурова, д.10/3, помещение 7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2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,08% суммы установленных требований, продлен до 30 августа 2017 года (включи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07:00Z</dcterms:modified>
  <cp:revision>1</cp:revision>
  <dc:subject/>
  <dc:title/>
</cp:coreProperties>
</file>