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3.07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ОГНИ МОСКВ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4 июля 2014 года (дата объявления резолютивной части 27 июня 2014 года) по делу № А40-78661/2014 Общество с ограниченной ответственностью КОММЕРЧЕСКИЙ БАНК «ОГНИ МОСКВЫ» (ООО КБ «ОГНИ МОСКВЫ», далее – Банк, ОГРН 1037739768220, ИНН 7701028536, адрес регистрации: 105066, г. Москва, ул. Новая Басманная, д. 27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Банком назначено на 15 дека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опубликована 3 апреля 2017 года на сайте Агентства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4 марта по 28 июля 2017 года (включительно) конкурсным управляющим Банком проводятся расчеты с кредиторами первой очереди, требования которых включены в реестр требований кредиторов Банка (далее – Реестр), в размере 1,37% суммы неудовлетворенных требований. По состоянию на 1 июня 2017 года на выплаты кредиторам первой очереди, чьи требования включены в Реестр, направлены денежные средства в размере 732 331 тыс. руб., что составляет 5,79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марта по 31 мая 2017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проводится реализация имущества (активов)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имуществом Банка (орг.техника, банковское оборудование, мебель) посредством публичного предложения, проведенные в период с 24 ноября 2016 года по 29 марта 2017 года, признаны несостоявшимися в связи с отсутствием заявок на приобрет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в судебном порядке по состоянию на 1 июня 2017 года в суды подано 734 иска на общую сумму 24 947 029 тыс. руб., из которых удовлетворено в полном объеме или частично 647 исков на сумму 21 908 629 тыс. руб., отказано в удовлетворении или прекращено производство по 68 искам на сумму 2 176 593 тыс. руб. На основании вступивших в законную силу судебных актов возбуждено 539 исполнительных производств на сумму 15 614 885 тыс. руб., из которых 154 исполнительных производства на сумму 10 150 067 тыс. руб. завершено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, имеющих в соответствии с законодательством о банкротстве признаки недействительности, конкурсным управляющим Банком по состоянию на отчетную дату в Арбитражный суд г. Москвы подано 34 заявления о признании сделок недействительными и применении последствий их недействительности на сумму 243 216 тыс. руб. (в том числе 22 заявления неимущественного характера), из которых удовлетворено 22 заявления на сумму 243 216 тыс. руб., отказано в удовлетворении 12 заявлений (неимущественного характера). На основании судебных актов возбуждено 3 исполнительных производства на сумму 2 256 тыс. руб., из которых 1 исполнительное производство на сумму 2 256 тыс. руб. завершено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Банка поступили денежные средства в размере 504 70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11 июня 2014 года в МВД России направлено заявление по ст. 159, 160, 195, 201 и 196 УК РФ по фактам хищения денежных средств Банка и злоупотребления полномочиями при кредитовании юридических лиц, неправомерных действий при банкротстве, а также возможного преднамеренного банкротства Банка. Заявление приобщено к материалам нижеуказанного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Банка 15 августа 2014 года в ГУЭБиПК МВД России направлено заявление по ч. 4 ст. 160 УК РФ по факту хищения денежных средств Банка под видом расходных операций по счетам физических лиц. Заявление приобщено к материалам нижеуказанного уголовного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й вкладчиков Банка 11 сентября 2014 года СУ УВД по ЦАО ГУ МВД России по г. Москве возбуждено уголовное дело по ч. 4 ст. 159 УК РФ по факту списания денежных средств со счетов вкладчиков. Банк признан потерпевшим по делу. 27 октября 2015 года уголовное дело соединено в одно производство с уголовным делом, возбужденным 5 февраля 2015 года по ч. 2 ст. 165 УК РФ. Банк признан потерпевшим по делу. В ходе предварительного следствия бывшим Председателю Правления Банка, двум заместителям председателя правления Банка, финансовому директору Банка, управляющему ДО «Центральный» и директору департамента клиентских отношений Банка предъявлено обвинение в совершении преступления, предусмотренного ч. 4 ст. 159 УК РФ, члену совета директоров Банка – обвинение в совершении преступления, предусмотренного ч. 2 ст. 165 УК РФ. Уголовное дело направлено в Басманный районный суд г. Москвы. Постановлением Басманного районного суда г. Москвы от 9 марта 2017 года уголовное дело в отношении бывшего Председателя Правления Банка приостановлено в связи с невозможностью участия в судебных заседаниях по причине болезни. Мера пресечения бывшему Председателю Правления Банка изменена с заключения под стражу на домашний арест в связи наличием заболевания, препятствующего содержанию под страж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 материалов указанного уголовного дела 24 декабря 2015 года в отдельное производство выделено уголовное дело в отношении члена совета директоров Банка, которому предъявлено обвинение в совершении преступлений, предусмотренных ч. 4 ст. 160 и ч. 4 ст. 159 УК РФ. В ходе предварительного следствия заявлен гражданский иск к обвиняемому. 25 февраля 2016 года приговором Басманного районного суда г. Москвы обвиняемый признан виновным в совершении преступлений, предусмотренных ч. 4 ст. 160 и ч. 4 ст. 159 УК РФ, ему назначено наказание в виде лишения свободы сроком на 4 года с отсрочкой его исполнения. Приговором признано право Банка на удовлетворение гражданского иска, вопрос о размере возмещения иска передан для рассмотрения в порядке гражданского судопроизводства. Потерпевшим «Профорд Инвестмент Лимитед» подана апелляционная жалоба на приговор. 3 августа 2016 года приговор вступил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сентября 2016 года Арбитражным судом г. Москвы вынесено определение о принятии заявления о взыскании убытков с члена совета директоров Банка в размере 6 027 252 тыс. руб. 28 декабря 2016 года (дата объявления резолютивной части 7 декабря 2016 года) требования о взыскании убытков с члена совета директоров Банка удовлетворены в полном объеме. 16 марта 2017 года объявлена резолютивная часть постановления Девятого Арбитражного Апелляционного Суда, в удовлетворении апелляционной жалобы члену совета директоров Банка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Банком 6 апреля 2017 года в Арбитражный суд г. Москвы направлено заявление о вступлении Банка в дело №А40-47389/2017-184-21 о банкротстве члена совета директоров Банка (требование о взыскании убытков в размере 6 027 252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конкурсным управляющим 1 декабря 2015 года в ГСУ ГУ МВД России по г. Москве направлено заявление по ч. 4 ст. 160 и ст. 196 УК РФ по фактам хищения имущества Банка и его преднамеренного банкротства, по результатам рассмотрения которого возбуждено уголовное дело по ч. 4 ст. 160 УК РФ по факту хищения имущества Банка. Банк признан потерпевшим по делу. 21 декабря 2015 года уголовное дело соединено в одно производство с уголовным делом, возбужденным 5 февраля 2015 года по ч. 2 ст. 165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заявлению конкурсного управляющего 14 июля 2016 года ГСУ СК России по г. Москве возбуждено уголовное дело по ч. 4 ст. 159 УПК РФ по факту хищения принадлежащих Банку прав требования по кредитным договорам под видом заключения договоров уступки прав требования. Уголовное дело передано для дальнейшего расследования в СУ УВД по ЦАО ГУ МВД России по г. Москве. 14 марта 2017 года Банк признан потерпевшим и гражданским истцом по делу,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3 июня 2017 года в Арбитражный суд г. Москвы Агентством подано заявление о привлечении контролирующих Банк лиц к ответственности в виде возмещения убытков и взыскания с них 9 311 38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мероприятий конкурсного производства в отношении ООО КБ «Огни Москв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7 июня 2014 года по 31 ма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0"/>
        <w:gridCol w:w="4486"/>
        <w:gridCol w:w="1210"/>
        <w:gridCol w:w="1212"/>
        <w:gridCol w:w="1867"/>
      </w:tblGrid>
      <w:tr>
        <w:trPr>
          <w:trHeight w:val="299" w:hRule="atLeast"/>
        </w:trPr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8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7 043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1 609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195 434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 524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 190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40 334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91 567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5 799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235 768 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 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ОО КБ «Огни Москвы» по состоянию на 1 июн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 950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предприятиям и организациям </w:t>
              <w:br/>
              <w:t>(в т.ч. договоры уступки прав требования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857 123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8 908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616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 289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8 269 *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 972 866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9 28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в том числе восстановленная ссудная задолженность в результате оспаривания сомнительных сдел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3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7-06T11:38:00Z</dcterms:modified>
  <cp:revision>1</cp:revision>
  <dc:subject/>
  <dc:title/>
</cp:coreProperties>
</file>