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электронная база данных Банка не была передана его бывшим руководством Временной администрации по управлению Банком, назначенной Банком России (далее – временная администрация), конкурсный управляющий публикует баланс Банка по состоянию на 15 апреля 2017 г. на основании последней направленной в Банк Росс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редварительно восстановленного по состоянию на 21 апреля 2017 г. активы Банка, с учетом исключения из них суммы созданного резерва на возможные потери и амортизации основных средств, составили 4 000 779 тыс. руб., в том числе: денежные средства в кассе, на корреспондентском счете в Банке России и на счетах в кредитных организациях – 299 284 тыс. руб., чистая ссудная задолженность 2 978 135 тыс. руб., основные средства, нематериальные активы и материальные запасы 191 628 тыс. руб., прочие активы 531 7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21 460 877 тыс. руб., в том числе по счетам физических лиц и индивидуальных предпринимателей – 19 655 3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формирования реестра требований кредиторов (дата закрытия – 16 августа 2017 г.), в соответствии с которым будут проводиться расчеты в ходе конкурсного производства, по состоянию на 29 июня 2017 г. конкурсному управляющему предъявлены требования 3 088 заявителей на сумму 2 122 447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свободные денежные средства, которы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5T11:57:00Z</dcterms:modified>
  <cp:revision>1</cp:revision>
  <dc:subject/>
  <dc:title/>
</cp:coreProperties>
</file>