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. (резолютивная часть объявлена 27 октября 2015 г.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адрес регистрации: 119285, г. Москва, ул. Пудовкина, д. 3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29 сентября 2017 года (включительно) расчетов с кредиторами третьей очереди, требования которых включены в реестр требований кредиторов Банка в составе основного долга, в размере 16,8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4T14:28:00Z</dcterms:modified>
  <cp:revision>1</cp:revision>
  <dc:subject/>
  <dc:title/>
</cp:coreProperties>
</file>