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А ГОРОД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9 марта 2017 г. на официальном сайте Агентства в сети Интернет и в Едином федеральном реестре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й управляющий Банком сообщает, что в сведениях о результатах инвентаризации, размещенных в ЕФРСБ и на сайте Агентства в сети Интернет 27 октября 27 октября 2016 г. допущена ошибка. Правильное количество выявленного в ходе инвентаризации имущества неучтенного на балансовых счетах Банка следует считать 3 867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7 г. списание имущества не проводилось. В ходе конкурсного производства выявлено недвижимое имущество в количестве 6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й управляющий проводит реализацию имуществом Банка. 24 мая 2017 г. проведены электронные торги имуществом Банка (недвижимое имущество, транспортные средства) в форме открытого аукциона, которые признаны несостоявшимися, повторные торги будут проведены 17 июля 2017 г. указанным имуществом. В случае если повторные торги будут признаны несостоявшимися, то в период с 31 августа по 4 октября 2017 г. будут проведены торги нереализованным имуществом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июня 2017 г. в суды подано 48 исков на общую сумму 2 239 797 тыс. руб., из которых удовлетворено в полном объеме и частично 39 исков на общую сумму 1 706 659 тыс. руб., отказано или прекращено производство по 4 искам (неимущественного характера), 5 исков на сумму 467 886 тыс. руб. находятся на рассмотрении. На основании вступивших в законную силу судебных актов возбуждено 38 исполнительных производств на сумму 533 169 тыс. руб., из которых 2 исполнительных производства на сумму 24 965 тыс. руб. завершены актами о невозможности взыскания. По результатам исковой работы в конкурсную массу Банка поступили денежные средства в размере 1 6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предъявлено 8 заявлений неимущественного характера о признании сделок недействительными и применении последствий их недействительности, из которых удовлетворено 2 заявления. Оставшиеся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выявления соответствующих оснований, буде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5 г. Банком России в МВД России и СК России направлено заявление по ст. 160, 201 и 195 УК РФ по факту непередачи кредитных досье и электронной базы данны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6 г. Банком России в МВД России и СК России направлено заявление по ст. 159, 160, 195, 201 и 196 УК РФ по фактам безвозмездного отчуждения принадлежащего Банку недвижимого имущества, автомобилей, прав требования по кредитным договорам и ценных бумаг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ня 2016 г. СУ УВД по ЮАО ГУ МВД России по г. Москве возбуждено уголовное дело по ч. 3 ст. 195 УК РФ. 30 июня 2016 г. прокуратурой ЮАО г. Москвы постановление о возбуждении уголовного дела отменено. 12 июля 2016 г. в прокуратуру г. Москвы и прокуратуру ЮАО г. Москвы направлена жалоба на отмену постановления о возбуждении уголовного дела, в удовлетворении которой отказано. Материал проверки по заявлению приобщен к материалу, находящемуся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ГСУ СК России неоднократно выносились постановления об отказе в возбуждении уголовного дела, которые отменялись руководителем следственного органа. 21 ноября 2016 г. ГСУ СК России в отношении заместителя председателя правления Банка возбуждено уголовное дело по ч. 4 ст. 160 УК РФ по факту хищения принадлежащего Банку имущества (прав требования по кредитным договорам, объектов недвижимости и автомашин). Банк признан гражданским истцом и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февраля 2016 г. временной администрацией в ОМВД России по Даниловскому району г. Москвы направлено заявление по факту безвозмездного отчуждения принадлежащего Банку недвижимого имущества. Заявление приобщено к материалам вышеуказанного уголовного дела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мая 2016 г. СУ МУ МВД России «Балашихинское» по результатам рассмотрения заявлений заемщиков Банка возбуждено уголовное дело по ч. 3 ст. 30, ч. 4 ст. 159 УК РФ по факту совершения Банком сделок по уступке прав требования к заемщикам в пользу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. в СД МВД России направлено заявление по ч. 4 ст. 160 УК РФ по фактам хищения принадлежащих Банку объектов недвижимого имущества, ценных бумаг и автомашин. 20 сентября 2016 г. заявление направлено в ГСУ ГУ МВД России по г. Москве и в дальнейшем перенаправлено в СК России для приобщения к материалам проверки по заявлению Банка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3T12:40:00Z</dcterms:modified>
  <cp:revision>1</cp:revision>
  <dc:subject/>
  <dc:title/>
</cp:coreProperties>
</file>