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ЛЕНОБЛ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3 декабря 2015 г. по делу № А56-81379/2015 Общество с ограниченной ответственностью «ЛЕНОБЛБАНК» (ООО «ЛЕНОБЛБАНК», далее – Банк, ОГРН 1026200000837, ИНН 6229005810, адрес регистрации: Российская Федерация, 188640, Ленинградская область, Всеволожский район, г. Всеволожск, шоссе Дорога Жизни, д. 24/85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97022, г. Санкт-Петербург, Каменноостровский проспек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12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ом федеральном реестре сведений о банкротстве (далее - ЕФРСБ). Последняя информация о ходе конкурсного производства опубликована в ЕФРСБ на сайте Агентства в сети интернет 17 марта 2017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состоянию на 1 июня 2017 г. на расчеты с кредиторами первой очереди, чьи требования включены в реестр требований кредиторов Банка направлены денежные средства в размере 335 657 тыс. руб., что составляет 0,91% суммы установленных требований указанных кредит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период с 1 марта по 31 мая 2017 г. новое имущество Банка не выя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а Банка списано невозможное к реализации и взысканию имущество (дебиторская задолженность, основные средства, государственная пошлина) на общую сумму 7 64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23 мая 2017 г. проведены электронные торги имуществом Банка (недвижимость, транспортные средства, монеты) по результатам которых заключен 1 договора купли-продажи на сумму 232 тыс. руб. По состоянию на отчетную дату в конкурсную массу от реализации поступили денежные средства в размере 2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7 г. в результате погашения заемщиками ссудной задолженности в добровольном порядке в конкурсную массу Банка поступили денежные средства в размере 177 7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в суды подано 400 исковых заявлений на общую сумму 2 765 125 тыс. руб., из которых удовлетворено 173 исковых заявления на сумму 2 192 614 тыс. руб. В соответствии с судебными актами возбуждено 83 исполнительных производства на сумму 378 965 тыс. руб., 18 из которых на сумму 60 950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по взысканию задолженности в конкурсную массу поступили денежные средства в размере 2 0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конкурсным управляющим в суд подано 1 заявление на сумму 3 142 тыс. руб. По состоянию на отчетную дату вынесено определение о признании недействительным договора купли-продажи транспортного средства и применении последствий его не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июля 2016 г. Банком России в МВД России и СК России направлено заявление по ст. 159, 160, 201, 195 и 196 УК РФ по фактам замещения прав требования по кредитным договорам на паи ЗПИФ, принятые по завышенной стоимости, непередачи документов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ОО «ЛЕНОБЛБАНК» за период с 17 декабря 2015 г. по 31 ма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484"/>
        <w:gridCol w:w="1227"/>
        <w:gridCol w:w="1227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122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21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6 90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517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03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3 48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4 639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4 25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0 38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ООО «ЛЕНОБЛ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н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84"/>
        <w:gridCol w:w="1943"/>
        <w:gridCol w:w="1938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456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0 850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 *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 033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2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4 67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52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1 996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8 214**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79 04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5 7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*) 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**) проведена оценка паев ЗПИФ недвижимости «Мега эстейт» под управлением ООО УК «Эталон» балансовой стоимостью 2 295 869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28T15:08:00Z</dcterms:modified>
  <cp:revision>1</cp:revision>
  <dc:subject/>
  <dc:title/>
</cp:coreProperties>
</file>