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5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3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августа 2016 г. по 31 июля 2017 г. (включительно) осуществляются расчеты с кредиторами первой очереди, чьи требования включены в реестр требований кредиторов Банка (далее – Реестр), в размере 11,67 % суммы неудовлетворенных требований. По состоянию на 1 июня 2017 г. всего на расчеты с кредиторами первой очереди, чьи требования включены в Реестр, направлены денежные средства в размере 2 955 191 тыс. руб., что составляет 18,2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марта по 31 мая 2017 г.) новое имущество, неучтенное на балансе Банка, не выявлено, реализация имущества не проводилось. По согласованию с комитетом кредиторов с баланса Банка списано невозможное к реализации и взысканию имущество (межбанковские кредиты, корреспондентские счета и прочие средства, размещенные в кредитных организациях, ссудная задолженность и прочие размещенные средства, дебиторская задолженность, имущество, за исключением амортизации) общей балансовой стоимостью 1 58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июня 2017 г. в суды подано 934 исковых заявлений на общую сумму 20 368 896 тыс. руб., удовлетворено 551 исковое заявление на сумму 16 189 780 тыс. руб., отказано в удовлетворении 27 исковых заявлений на сумму 2 618 8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13 исполнительных производства на общую сумму 5 495 746 тыс. руб., из которых 104 окончены актами о невозможности взыскания на сумму 1 959 1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1 069 6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по состоянию на 1 июн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88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 31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7 57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46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12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6 34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6 34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2 43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03 91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903"/>
        <w:gridCol w:w="1860"/>
        <w:gridCol w:w="1922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ом числе договоры уступки прав требования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61 880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7 379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 42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 53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19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970 88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76 5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8T11:33:00Z</dcterms:modified>
  <cp:revision>1</cp:revision>
  <dc:subject/>
  <dc:title/>
</cp:coreProperties>
</file>