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выявленном имуществе</w:t>
      </w:r>
      <w:r>
        <w:rPr>
          <w:rFonts w:eastAsia="Times New Roman" w:cs="Times New Roman" w:ascii="Times New Roman" w:hAnsi="Times New Roman"/>
          <w:b/>
          <w:color w:val="000000"/>
          <w:sz w:val="28"/>
          <w:szCs w:val="28"/>
          <w:lang w:eastAsia="ru-RU"/>
        </w:rPr>
        <w:t xml:space="preserve"> 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итогам инвентаризации, опубликованной 6 июля 2016 года на сайте Агентства в сети Интернет и в Едином федеральном реестре сведений о банкротстве, выявлена недостача по требованиям по прочим операциям КПК «УНК» на сумму 787,99 руб., по требованиям по прочим операциям ООО СФ «НГСС» ДО ОАО «Стронег» на сумму 800,00 руб., по требованиям по прочим операциям ИП Бочкарева В.А. на сумму 1 200 руб., по расчетам по оплате комиссий ООО «Стиль 2010» на сумму 1 433,00 руб. в связи с отсутствием на дату проведения инвентаризации подтверждающи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претензионной работы от указанных контрагентов на счет Банка, открытый в Агентстве, поступили денежные средства в размере 4 220,99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5:00Z</dcterms:created>
  <dc:creator>Прокопышина Елена Анатольевна</dc:creator>
  <dc:description/>
  <dc:language>en-US</dc:language>
  <cp:lastModifiedBy>Прокопышина Елена Анатольевна</cp:lastModifiedBy>
  <dcterms:modified xsi:type="dcterms:W3CDTF">2017-06-28T11:17:00Z</dcterms:modified>
  <cp:revision>1</cp:revision>
  <dc:subject/>
  <dc:title/>
</cp:coreProperties>
</file>