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ЕВРОТРАСТ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марта 2014 года (резолютивная часть объявлена 20 марта 2014 года) по делу № А40-22001/14 Коммерческий банк «Европейский трастовый банк» (закрытое акционерное общество) (КБ «ЕВРОТРАСТ» (ЗАО)) (далее также – Банк), ОГРН 1027739154497, ИНН 7744000334, адрес регистрации: 115184, г. Москва, Средний Овчинниковский переулок, д. 4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марта 2017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7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4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0 июня по 31 августа 2017 года осуществляются расчеты с кредиторами первой очереди, чьи требования включены в реестр требований кредиторов Банка, в размере 2% суммы неудовлетворенных требований. По состоянию на 1 июня 2017 года на расчеты с кредиторами Банка, направлены денежные средства в размере 612 634 тыс. руб., что составляет 13,37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решения комитета кредиторов с балансовых счетов Банка списано невозможное к взысканию и реализации имущество балансовой стоимостью 9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, по согласованию с комитетом кредиторов, проводится реализация имущества Ба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итогам электронных торгов имуществом Банка (квартира, товарные знаки) общей балансовой стоимостью 1 496 тыс. руб. посредством публичного предложения, проведенных в период с 20 февраля по 6 июня 2017 года, Шелудченко А.А. реализована квартира (расположенная по адресу: г. Рязань, ул. Керамзавода, д. 36, кв. 111, общей площадью 32,7 кв. м, балансовой стоимостью 1 179 тыс. руб. (оценка не проводилась)) на сумму 786 тыс. руб., в конкурсную массу поступил задаток в размере 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итогам электронных торгов имуществом Банка (банковское оборудование и мебель) балансовой стоимостью 1 264 тыс. руб., проведенных в период с 6 марта по 21 мая 2017 года, реализована часть имущества Банка, в конкурсную массу поступили денежные средства в размере 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июня 2017 года в суды подано 373 иска на общую сумму 10 463 308 тыс. руб., удовлетворен 271 иск на общую сумму 6 668 749 тыс. руб. На основании вступивших в законную силу судебных актов возбуждено 345 исполнительных производств на общую сумму 4 930 219 тыс. руб., 65 из которых на общую сумму 2 295 996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й работы в конкурсную массу поступили денежные средства в размере 252 7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требования Банка к 23 должникам, находящимся в процедурах банкротства, на общую сумму 3 812 320 тыс. руб. включены в реестры требований кредиторов должников, а требования в размере 223 498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выявлению и оспариванию сомнительных сделок в Арбитражный суд г. Москвы подано 54 заявления о признании недействительными сделок на общую сумму 6 019 214 тыс. руб. (в том числе 45 заявлений неимущественного характера). Удовлетворено 17 заявлений на общую сумму 1 152 891 тыс. руб., в удовлетворении 33 заявлений конкурсному управляющему отказано, по 3 заявлениям производство прекращено. На основании вступивших в законную силу судебных актов возбуждено 3 исполнительных производства на сумму 201 941 тыс. руб., 2 из которых на общую сумму 120 000 тыс. руб. окончены актами о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марта 2014 года конкурсным управляющим в ГУЭБиПК МВД России направлено заявление по ч. 4 ст. 160 «Присвоение или растрата» УК РФ по факту хищения принадлежащего Банку имущества на сумму свыше 3,4 млрд руб. 15 июля 2014 года СД МВД России возбуждено уголовное дело по ч. 4 ст. 159 «Мошенничество» УК РФ. Банк признан потерпевшим и гражданским истцом по делу. По уголовному делу и.о. председателя правления Банка, председателю совета директоров Банка, главному бухгалтеру Банка и их соучастникам предъявлены обвинения в совершении преступления, предусмотренного ч. 4 ст. 159 «Мошенничество» УК РФ. 19 октября 2016 года Агентство уведомлено об окончании следственных действий по уголовному делу. В настоящее время уголовное дело передано (повторно) для рассмотрения по существу в Замоскворец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августа 2014 года для приобщения к материалам уголовного дела конкурсным управляющим направлено заявление в СД МВД России по ч. 4 ст. 160 «Присвоение или растрата» и ст. 201 («Злоупотребление полномочиями») УК РФ, которое передано для рассмотрения по существу в ГУЭБиПК МВД России. В настоящее время проводится доследствен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февраля 2015 года направлено заявление в СД МВД России по ч. 4 ст. 160 УК РФ («присвоение или растрата») по факту хищения принадлежащих Банку паев ЗПИФ «Стратегические инвестиции». В настоящее время ГУЭБиПК МВД России проводится доследствен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о результатам проведенной проверки обстоятельств банкротства Банка конкурсным управляющим 15 апреля 2015 года в СД МВД России направлено заявление по ч. 4 ст. 160 УК РФ «Присвоение или растрата», ч. 2 ст. 201 УК РФ «Злоупотребление полномочиями» и ст. 196 УК РФ «Преднамеренное банкротство» по фактам злоупотребления полномочиями, хищения имущества Банка и е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формирования доказательственной базы 17 марта 2017 года в Арбитражный суд г. Москвы подано заявление о привлечении контролирующих Банк лиц к субсидиарной ответственности в размере 10 027 288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7T13:58:00Z</dcterms:modified>
  <cp:revision>1</cp:revision>
  <dc:subject/>
  <dc:title/>
</cp:coreProperties>
</file>