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АкадемРу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марта 2015 г. по делу № А40-20240/15 Общество с ограниченной ответственностью Коммерческий Банк «АКАДЕМИЧЕСКИЙ РУССКИЙ БАНК» (ООО КБ «АкадемРусБанк»), далее – Банк, ОГРН 1027700057440, ИНН 0510000015, зарегистрированное по адресу: 117447, г. Москва, ул. Дмитрия Ульянова, д. 35, стр. 1,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Банка в Едином федеральном реестре сведений о банкротстве (далее – ЕФРСБ). Последняя информация о ходе конкурсного производства опубликована в ЕФРСБ и на сайте Агентства в сети Интернет 20 мар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13 апреля по 31 мая 2017 г. конкурсным управляющим проводились торги имуществом Банка (мебель, офисная и компьютерная техника, банковское оборудование) балансовой стоимостью менее 100 тыс. руб., по результатам которых заключен 1 договор на сумму 28 тыс. руб., денежные средства поступили в конкурсную массу в полном объе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отчетную дату в суды подано 47 исков на общую сумму 1 548 088 тыс. руб., из которых удовлетворено 38 исков на общую сумму 1 330 075 тыс. руб., в удовлетворении 9 исков на общую сумму 204 877 тыс. руб. отказано, возбуждено 44 исполнительных производства на общую сумму 1 315 075 тыс. руб., 30 из которых на сумму 1 140 380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законодательством о банкротстве признаки недействительности,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7 г. осуществлены расчеты с кредиторами второй очереди в размере 100 % установленных требований, а также с кредиторами третьей очереди, требования которых включены в реестр требований кредиторов Банка, в размере 9,20 % суммы установленных требований. На выплаты направлены денежные средства в размере 33 9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 по результатам рассмотрения заявления Банка России от 20 января 2015 г. Замоскворецким межрайонным СО СУ по ЦАО ГСУ СК России по г. Москве возбуждено уголовное дело по ст. 172.1 УК РФ по факту фальсификации отчетност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6 г. в СД МВД России направлено заявление по ч. 4 ст. 160 УК РФ по факту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я 2016 г. заявление направлено в ГСУ ГУ МВД России по г. Москве. По результатам рассмотрения 10 сентября 2016 г. вынесено постановление об отказе в возбуждении уголовного дела, которое 31 октября 2016 г. отменено,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9 декабря 2016 г. и 21 февраля 2017 г. Агентством в ГСУ ГУ МВД России по г. Москве направлялись дополнительные заявления по ч. 4 ст. 160 УК РФ по факту хищения имущества Банка под видом выдачи кредитов физическим лицам. Указанные заявления для рассмотрения по существу направлены в УВД по ЮЗАО ГУ МВД России по г. Москве.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1:00Z</dcterms:created>
  <dc:creator>Прокопышина Елена Анатольевна</dc:creator>
  <dc:description/>
  <dc:language>en-US</dc:language>
  <cp:lastModifiedBy>Прокопышина Елена Анатольевна</cp:lastModifiedBy>
  <dcterms:modified xsi:type="dcterms:W3CDTF">2017-06-27T07:13:00Z</dcterms:modified>
  <cp:revision>1</cp:revision>
  <dc:subject/>
  <dc:title/>
</cp:coreProperties>
</file>