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ИБ «Им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Республики Дагестан от 19 марта 2014 г. (дата оглашения резолютивной части – 12 марта 2014 г.) по делу № А15-406/2014 Акционерный Имущественный Банк «Имбанк» (Открытое Акционерное Общество) (АИБ «Имбанк» (ОАО), далее – Банк, ОГРН 1020500001873, ИНН 0541011169, адрес регистрации: 367037, Республика Дагестан, г. Махачкала, ул. И. Казака, д. 35а) признан несостоятельным (банкротом) и в отношении него открыто конкурсное производство. Функции конкурсного управляющего Банком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 и требований кредиторов: 367009, Республика Дагестан, г. Махачкала, ул. Ш. Аэропорта, д. 19 ж. Также требования кредиторов можно направить по адресу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7 авгус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сведения о ходе конкурсного производства в отношении Банка в Едином федеральном реестре сведений о банкротстве (далее – ЕФРСБ). Последняя информация о ходе конкурсного производства размещена в ЕФРСБ и на сайте Агентства в сети Интернет 17 март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марта по 31 мая 2017 г. новое имущество Банка не выявлено, списание не проводи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в период с 22 мая по 9 июля 2017 г. проводятся электронные торги имуществом Банка (права требования к юридическим и физическим лицам) посредством публичного предложения. По состоянию на отчетную дату заявки на приобретение имущества не поступ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яются мероприятия по взысканию ссудной задолженности с должников Банка в судебном порядке. По состоянию на 1 июня 2017 г. в суды подано 907 исков на общую сумму 621 707 тыс. руб., из них требования конкурсного управляющего удовлетворены по 490 искам на общую сумму 295 081 тыс. руб. На основании вступивших в законную силу судебных актов возбуждено 129 исполнительных производства на сумму 166 469 тыс. руб., из которых 11 на сумму 50 260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конкурсного производства сделки, имеющие в соответствии с законодательством признаки недействительности и целесообразные для судебного оспаривания, не выявл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еденной конкурсным управляющим работы установлено, что действиями председателя правления Банка, члена правления Банка и председателя Совета директоров Банка по выдаче/одобрению кредитов техническому юридическому лицу (не ведущему реальной финансово-хозяйственной деятельности) и физическим лицам, не имеющим финансовой возможности исполнить обязательства по возврату денежных средств, Банку причинен ущерб. Указанные обстоятельства в соответствии со ст. 71 Федерального закона от 26 декабря 1995 г. № 208-ФЗ «Об акционерных обществах» являются основанием для привлечения указанных руководителей Банка к гражданско-правовой ответственности в форме взыскания убытков, при этом их ответственность является солидар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этой связи 10 марта 2017 г. в Арбитражный суд Республики Дагестан Агентством направлено заявление о взыскании убытков с указанных лиц в размере 180 010 тыс. руб. Определением от 28 апреля 2017 г. Арбитражного суда Республики Дагестан введены обеспечительные меры в виде наложения ареста на имущество председателя правления Банка на сумму 180 010 тыс. руб. и имущество члена правления Банка и председателя Совета директоров Банка на сумму 124 000 тыс. руб. Судебное заседание назначено на 5 июля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8 апреля 2017 г. в СД МВД России направлено заявление по ч. 4 ст. 160 и ст. 196 УК РФ по фактам хищения имущества Банка и его преднамеренного банкротства. 16 мая 2017 г. заявление направлено в СУ МВД России по Республике Дагест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27T07:10:00Z</dcterms:modified>
  <cp:revision>1</cp:revision>
  <dc:subject/>
  <dc:title/>
</cp:coreProperties>
</file>