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атайство о продлении срока конкурсного производства 13 июня 2017 года направлено в Арбитражный суд г. Москвы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выплаты кредиторам первой очереди, требования которых включены в реестр требований кредиторов Банка, направлены денежные средства в размере 260 588 тыс. руб., что составляет 24,9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 апреля 2017 года проведены электронные торги имуществом Банка (банкомат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преля и 19 июня 2017 года организованы электронные торги имуществом Банка (недвижимое имущество и автотранспортные средства) балансовой стоимостью более 100 тыс. руб.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6 мая 2017 года организованы электронные торги имуществом Банка (права требования и банковское оборудование) балансовой стоимостью более 100 тыс. руб. в форме открытого аукциона, которые признаны несостоявшимися в связи с отсутствием заявок на участие. Повторные торги назначены на 10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марта по 31 мая 2017 года проведена реализация имущества (мебель, компьютерная техника, банковское оборудование) балансовой стоимостью менее 100 тыс. руб.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рта по 24 мая 2017 года проведена реализация имущества Банка (мебель, компьютерная техника, банковское оборудование) балансовой стоимостью менее 100 тыс. руб., выявленного в ходе инвентаризации. В результате заключены договоры купли-продажи на общую сумму 92 тыс. руб., на отчетную дату в конкурсную массу поступило 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30 мая по 12 сентября 2017 года проводится реализация имущества балансовой стоимостью менее чем 100 тыс. руб. (мебель, компьютерная техника, банковское оборудование). В настоящее время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июня 2017 года в суды подано 81 исковое заявление на общую сумму 949 656 тыс. руб., из которых удовлетворено 43 исковых заявления на общую сумму 830 515 тыс. руб. На основании вступивших в законную силу судебных актов в отношении должников Банка возбуждено 6 исполнительных производства на сумму 11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4 должников на общую сумму 18 429 тыс. руб., в том числе требования обеспеченные залогом на сумму 16 7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езультате погашения ссудной задолженности в конкурсную массу Банка поступили денежные средства в размере 298 314 тыс. руб., в том числе от судебной работы –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признаки недействительности, в суд подано 1 заявление о признании недействительной банковской операции по списанию с корреспондентского счета Банка денежных средств в размере 26 232 тыс. руб. Определением Арбитражного суда г. Москвы от 21 марта 2017 года (дата объявления резолютивной части) заявление конкурсного управляющег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 «Мошенничество», 160 «Присвоение или растрата», 195 «Неправомерные действия при банкротстве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0 июля 2016 года СЧ СУ УВД по ЦАО ГУ МВД возбуждено уголовное дело по ч. 4 ст. 159 «Мошенничество» УК РФ по фактам недостачи денежных средств в кассе Банка, по факту изготовления подложных кредитных договоров, а также по факту хищения денежных средств клиентов Банка под видом приема у них банковских вкладов. Материалы уголовных дел переданы для дальнейшего расследования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27 марта 2017 года направлено заявление по ч. 4 ст. 160 «Присвоение и растрата» УК РФ по фактам хищения денежных средств Банка под видом выдачи кредитов физическим лицам. СД МВД России в отношении председателя правления Банка 6 апреля 2017 года возбуждено уголовное дело по ч. 4 ст. 160 «Присвоение и растрата» УК РФ, 16 мая 2017 года Банк признан потерпевшим по уголовному делу, заявлен гражданский иск. Данное уголовное дело соединено в одно в производство с уголовным делом по ч. 4 ст. 159 «Мошенниче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ода в СД МВД России направлено заявление по ч. 4 ст. 160 «Присвоение и растрата» УК РФ по факту хищения денежных средств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июня 2016 года по 31 ма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06"/>
        <w:gridCol w:w="1199"/>
        <w:gridCol w:w="1201"/>
        <w:gridCol w:w="167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2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42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0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644</w:t>
            </w:r>
          </w:p>
        </w:tc>
      </w:tr>
      <w:tr>
        <w:trPr/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2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2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0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 76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11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1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6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49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5 48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2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07:01:00Z</dcterms:modified>
  <cp:revision>1</cp:revision>
  <dc:subject/>
  <dc:title/>
</cp:coreProperties>
</file>