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АКБ «РБР»</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декабря 2015 года (дата объявления резолютивной части – 18 декабря 2015 года) по делу № А40-220058/15 публичное акционерное общество «Региональный банк развития» (ПАО АКБ «РБР», далее – Банк), ОГРН 1020200000040, ИНН 0278081806, адрес регистрации: 105062, г. Москва, Лялин переулок, д. 19, корпус 1, помещение XXIV, комн. 18 признано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Банком назначено на 12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22 марта 2017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рта по 31 мая 2017 года новое имущество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возможное к взысканию и реализации имущество, в том числе недостача по инвентаризации (требования по прочим операциям, расчеты с поставщиками, подрядчиками и покупателями, налог на добавленную стоимость, уплаченный) на общую сумму 2 23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в суды подано 679 исковых заявлений на сумму 10 035 628 тыс. руб. По результатам рассмотрения удовлетворено 541 заявление на сумму 6 310 591 тыс. руб., по 36 заявлениям на сумму 620 256 тыс. руб. в удовлетворении отказано, производство по 1 иску на сумму 291 263 прекращено. На основании вступивших в законную силу судебных актов, в том числе до даты открытия конкурсного производства, возбуждено 582 исполнительных производства на сумму 1 171 570 тыс. руб., 302 из которых на сумму 449 328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конкурсным управляющим судебной работы в конкурсную массу поступили денежные средства в размере 6 2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и применению последствий их недействительности в суд направлены 93 заявления на сумму 1 805 705 тыс. руб. с целью признания сделок недействительными и применения последствия их недействительности. По результатам рассмотрения удовлетворено 44 заявления на сумму 615 417 тыс. руб., по 5 заявлениям на сумму 34 383 тыс. руб. в удовлетворении отказа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5 июня 2016 года Банком России в МВД России и СК России направлено заявление по ст. 159 УК РФ, ст. 160 УК РФ, ст. 201 УК РФ, ст. 159.5 УК РФ, ст. 195 УК РФ и ст. 196 УК РФ по фактам непередачи кредитных досье заемщиков, замещения ликвидного имущества на неликвидное, неправомерному удовлетворению требований отдельных кредиторов, покушения на хищение из фонда обязательного страхования вкладов и возможного преднамеренного банкротства Банка. По результатам рассмотрения заявления, направленного в МВД России, ОЭБиПК УВД по ЦАО ГУ МВД России по г. Москве 30 декабря 2016 года вынесено постановление об отказе в возбуждении уголовного дела. 24 марта 2017 года в прокуратуру ЦАО г. Москвы направлена жалоба на постановление об отказе в возбуждении уголовного дела. По результатам рассмотрения заявления, направленного в СК России, 10 апреля 2017 года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ля 2016 года Банком России в ГСУ СК России по г. Москве направлено заявление по ст. 172.1 УК РФ по факту фальсификации отчетности Банка. Проверка по заявлению проводится СУ УВД по САО ГСУ СК России по г. Москве. 10 декабря 2016 года заявление передано из СУ УВД по САО ГСУ СК России по г. Москве в Бутырский МРСО СУ по СВАО ГСУ СК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ПАО АКБ «РБР»</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8 декабря 2015 года по 31 ма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512"/>
        <w:gridCol w:w="1255"/>
        <w:gridCol w:w="1256"/>
        <w:gridCol w:w="1656"/>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 82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4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5 672</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30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24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4 06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7 12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7 39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69 73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июн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5512"/>
        <w:gridCol w:w="1581"/>
        <w:gridCol w:w="1584"/>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58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договоры уступки прав требования)</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82 291</w:t>
            </w:r>
          </w:p>
        </w:tc>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 806</w:t>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4</w:t>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исключением амортизаци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7 58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6 635</w:t>
            </w:r>
          </w:p>
        </w:tc>
      </w:tr>
      <w:tr>
        <w:trPr>
          <w:trHeight w:val="41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 56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146 00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86 635</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28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41:00Z</dcterms:created>
  <dc:creator>Прокопышина Елена Анатольевна</dc:creator>
  <dc:description/>
  <dc:language>en-US</dc:language>
  <cp:lastModifiedBy>Прокопышина Елена Анатольевна</cp:lastModifiedBy>
  <dcterms:modified xsi:type="dcterms:W3CDTF">2017-06-27T06:47:00Z</dcterms:modified>
  <cp:revision>1</cp:revision>
  <dc:subject/>
  <dc:title/>
</cp:coreProperties>
</file>