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1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2017 г. по 31 ма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11 апреля по 21 июня 2017 г. проводятся торги имуществом Банка (банковское оборудование, мебель, офисная техник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в суды подано 207 заявлений на общую сумму 110 202 тыс. руб., в том числе 180 заявлений неимущественного характера по оспариванию дополнительных соглашений к трудовым договорам, 27 заявлений по взысканию дебиторской задолженности на сумму 110 202 тыс. руб., из них 4 заявления на общую сумму 29 516 тыс. руб. удовлетворены, 203 заявления на сумму 80 686 тыс. руб. находятся на рассмотрении. На основании вступившего в законную силу судебного акта возбуждено 1 исполнительное производство на сумму 11 1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2 исковых заявления о признании сделок недействительными, из них по 1 иску вынесено решение об отказе в удовлетворении исков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8 сентября 2017 г. (включительно) конкурсным управляющим проводятся расчеты с кредиторами первой очереди, требования которых включены в реестр требований кредиторов, в размере 1, 2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16 ноября 2016 г. Банком России в МВД России и СК России направлена дополнительная информация по фактам хищения имущества Банка под видом совершения сделок с ценными бумагами и мены векселей и неправомерного удовлетворения требований отдель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приобщено к материалам уголовного дела, возбужденному 1 августа 2016 г. СУ по ЮЗАО ГСУ СК России по г. Москва по заявлению Временной администрацией от 25 июля 2016 г.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59 УК РФ, предъявлено начальнику Управления внедрения и сопровождения банковских продуктов Департамента информационных технологий и отдела по сопровождению ключевых клиентов Операционного департамента, и начальнику отдела по сопровождению ключевых клиентов Операционного департамента. В отношении начальника отдела по сопровождению ключевых клиентов Операционного департамента избрана мера пресечения в виде домашнего ареста, начальник Управления внедрения и сопровождения банковских продуктов Департамента информационных технологий и отдела по сопровождению ключевых клиентов Операционного департамента объявлен в розыск. Банк признан потерпевшим по уголовному делу. Срок предварительного следствия по делу продлен до 0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вышеуказанного уголовного дела в отдельное производство выделено уголовное дело по обвинению начальника отдела по сопровождению ключевых клиентов Операционного департамента в совершении преступления, предусмотренного ч. 4 ст. 159 УК РФ. Срок предварительного следствия по делу продлен до 0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6T06:39:00Z</dcterms:modified>
  <cp:revision>1</cp:revision>
  <dc:subject/>
  <dc:title/>
</cp:coreProperties>
</file>