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сайте Агентства в сети интернет 21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чьи требования включены в реестр требований кредиторов Банка, в размере 5,02 % суммы установленных требований. По состоянию на 1 июня 2017 года на выплаты кредиторам направлены денежные средства в размере 316 0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7 года неучтенное на баланс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20 марта 2017 года проведены электронные торги имуществом Банка (права требования к юридическим лицам, индивидуальным предпринимателям, физическим лицам) в форме открытого аукциона. По итогам торгов заключено 8 договоров уступки права требования (цессии) на общую сумму 7 628 тыс. руб.,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Банком 2 мая 2017 года проведены электронные торги имуществом Банка (недвижимое имущество, транспортные средства, права требования к юридическим лицам) в форме открытого аукциона, которые признаны несостоявшимися, в связи с отсутствием заявок. Повторные торги нереализованным имуществом назначены на 26 июн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рта года по 3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275"/>
        <w:gridCol w:w="1783"/>
        <w:gridCol w:w="1447"/>
        <w:gridCol w:w="1456"/>
        <w:gridCol w:w="1831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28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2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енько Сергею Николаевичу по кредитному договору №КД 056/2015-КФ/ГО от 13 июля 2015 год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жинина Татьяна Викторовн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1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5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732 иска на общую сумму 4 605 288 тыс. руб., из которых удовлетворено 308 исков на общую сумму 2 070 996 тыс. руб., отказано в удовлетворении 22 исков на общую сумму 49 811 тыс. руб. На основании вступивших в законную силу судебных актов возбуждено 152 исполнительных производства на общую сумму 486 004 тыс. руб., 9 из которых на общую сумму 3 72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5 0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11 сделок, подлежащих оспариванию. По состоянию на 1 июня 2017 года в суд направлено 5 заявлений неимущественного характера, из которых 4 заявления удовлетворены в полном объеме. На рассмотрении в суде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Дело передано для расследования в СУ по ЮЗАО ГСУ СК России по г. Москве. 7 марта 2017 года Банк признан потерпевшим и гражданским истцом по делу. Срок предварительного следствия продлен до 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 Дело соединено в одно производство с ранее возбужде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в отдельное производство выделено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6 марта 2016 года в правоохранительные органы направлено заявление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 Банк 17 июня 2016 года признан потерпевшим и гражданским истцом по уголовному делу. 31 октября 2016 года уголовное дело направлено для рассмотрения в Саровский городской суд Нижегородской области. Судебное заседание назначено на 2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 Банка, по результатам которой, 26 января 2017 года в правоохранительные органы направлено заявление о наличии признаков преступлений, предусмотренных ст. 196 УК РФ («Преднамеренное банкротство»), ч. 4 ст. 160 УК РФ («Присвоение и растрата»). Заявлени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888"/>
        <w:gridCol w:w="1962"/>
        <w:gridCol w:w="19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 971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 106</w:t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 65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 12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74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8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8 7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848 23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 9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декабря 2015 года по 3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414"/>
        <w:gridCol w:w="1287"/>
        <w:gridCol w:w="1287"/>
        <w:gridCol w:w="182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97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89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2 08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9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6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45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 89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 36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6 53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6T06:15:00Z</dcterms:modified>
  <cp:revision>1</cp:revision>
  <dc:subject/>
  <dc:title/>
</cp:coreProperties>
</file>