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ода (резолютивная часть объявлена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официальном сайте Агентства в сети Интернет 1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5 июня 2017 года завершена инвентаризация имущества Банка, проведенная по состоянию на дату открытия процедуры конкурсного производства (12 декабря 2016 года), итоги которой размещены на сайте Агентства в сети Интернет и в ЕФРСБ 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2 декабря 2016 года по 30 апреля 2017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7 года в суды подан 21 иск на общую сумму 192 764 тыс. руб., из которых удовлетворено 13 исков на общую сумму 10 021 тыс. руб. Возбуждено 6 исполнительных производств на сумму 4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еден анализ заключенных Банком договоров на предмет их соответствия требованиям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февраля 2017 года в СК России и МВД России направлено заявление по ст. 159, 159.5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тыс. руб.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6"/>
              <w:gridCol w:w="4570"/>
              <w:gridCol w:w="1982"/>
              <w:gridCol w:w="2097"/>
            </w:tblGrid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имущества (дебитора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Балансовая стоимость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ценочная стоимость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едиты предприятиям и организациям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6 470</w:t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ценка не проводилась*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едиты физическим лицам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0 468</w:t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сновные средства и хозяйственные затраты (за вычетом амортизации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0 992</w:t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Ценные бумаги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2</w:t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чие активы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6 955</w:t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15 097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декабря 2016 года по 30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4199"/>
        <w:gridCol w:w="1250"/>
        <w:gridCol w:w="1252"/>
        <w:gridCol w:w="1823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64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9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90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 1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59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 55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2T06:50:00Z</dcterms:modified>
  <cp:revision>1</cp:revision>
  <dc:subject/>
  <dc:title/>
</cp:coreProperties>
</file>