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ПЧРБ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ода (дата объявления резолютивной части – 15 сентября 2016 года) по делу № А40-148779/16-124-252Б Общество с Ограниченной Ответственностью ПЧРБ Банк (ООО ПЧРБ Банк) (далее – Банк) ОГРН 1027739125303, ИНН 7701138419, зарегистрированное по адресу: 119454, г. Москва, ул. Лобачевского, д. 2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0 марта 2017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7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6 апреля 2017 года завершена оценка имущества Банка (недвижимое имущество, автотранспортные средства, акции обыкновенные именные бездокументарные, доли в уставном капитале). Информация о результатах оценки размещена конкурсным управляющим 3 ма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юридическим и физическим лицам) в форме открытого аукциона, проведенные 13 июня 2017 года, признаны несостоявшимися в связи с отсутствием заявок. Повторные торги состоятся 2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94 исковых заявления (в т.ч. 3 неимущественных) на сумму 16 382 228 тыс. руб. Удовлетворено 38 исков на сумму 9 331 557 тыс. руб., в удовлетворении 6 исковых заявлений на сумму 1 628 021 тыс. руб. отказано, производство по 1 исковому заявлению на сумму 1 857 070 тыс. руб. прекращено. На основании вступивших в силу судебных актов возбуждено 5 исполнительных производств на общую сумму 1 662 2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законодательством о банкротстве признаки недействительности, конкурсным управляющим выявлен ряд сделок, имеющих признаки вывода активов Банка. По состоянию на 1 июня 2017 года в суды подано 45 исковых заявлений (в т. ч. 17 заявлений неимущественного характера) на сумму 535 2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, осуществляются в размере 3,54% суммы установленных требований в период с 21 февраля по 22 августа 2017 года. По состоянию на 1 июня 2017 года на расчеты направлены денежные средства в размере 689 2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марта 2016 года в ФСБ России направлено заявление по ч. 4 ст. 160 УК РФ и ч. 3 ст. 195 УК РФ по фактам хищения денежных средств Банка под видом выдачи кредитов юридическим лицам и воспрепятствования деятельности временной администрации. 29 марта 2016 года направлена дополнительная информация к заявлению по ч. 2 ст. 201 УК РФ. 29 ноября 2016 года в СК России и ФСБ России направлено заявление по ч. 4 ст. 160 УК РФ, ч. 2 ст. 201 УК РФ и ч. 3 ст. 195 УК РФ по фактам хищения денежных средств Банка под видом выдачи кредитов юридическим лицам и совершения иных сделок, злоупотребления полномочиями и воспрепятствования деятельности временной администрации. 1 декабря 2016 года ГСУ СК России в отношении старшего вице-президента Банка Меркулова Д.М. возбуждено уголовное дело по ч. 4 ст. 160 УК РФ по факту хищения имущества Банка. 17 января 2017 года вице-президенту Банка предъявлено обвинение в совершении преступления, предусмотренного ч. 4 ст. 160 УК РФ, в отношении него избрана мера пресечения в виде заключения под стражу. Банк признан потерпевшим и гражданским истцо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марта 2016 года Банком России в МВД России и СК России направлено заявление по ст. 195 УК РФ, ст. 159 УК РФ и ст. 201 УК РФ по фактам хищения денежных средств Банка под видом выдачи кредитов юридическим лицам и воспрепятствования деятельности временной администрации. 27 октября 2016 года Банком России в МВД России и СК России в дополнение к заявлению от 24 марта 2016 года направлено заявление по ст. 159 УК РФ, ст. 160 УК РФ, ст. 165 УК РФ, ст. 201 УК РФ, ст. 195 УК РФ и ст. 196 УК РФ по фактам непередачи кредитных досье заемщиков и отчуждению принадлежащего Банк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ОЭБиПК УВД по ЗАО ГУ МВД России по г. Москве 18 мая 2016 года вынесено постановление об отказе в возбуждении уголовного дела, которое отменено прокуратурой. 16 сентября 2016 года вынесено повторное постановление об отказе в возбуждении уголовного дела. 19 сентября 2016 года ГСУ СК России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февраля 2017 года в СК России направлен запрос о предоставлении сведений о принятых процессуальных решениях по заявлениям Банка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2T06:32:00Z</dcterms:modified>
  <cp:revision>1</cp:revision>
  <dc:subject/>
  <dc:title/>
</cp:coreProperties>
</file>